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71/TCT-PCCS </w:t>
              <w:br/>
            </w:r>
            <w:r>
              <w:rPr>
                <w:i/>
                <w:iCs/>
                <w:sz w:val="16"/>
              </w:rPr>
              <w:t xml:space="preserve">V/v: thuế thu nhập CQSD đất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Bình Dương </w:t>
      </w:r>
    </w:p>
    <w:p>
      <w:pPr>
        <w:pStyle w:val="Normal"/>
        <w:spacing w:before="0" w:after="120"/>
        <w:rPr/>
      </w:pPr>
      <w:r>
        <w:rPr/>
        <w:t>Trả lời công văn số 6356/CT-THDT ngày 12/10/2005 của Cục Thuế tỉnh Bình Dương hỏi về việc kê khai nộp thuế thu nhập từ chuyển quyền sử dụng đất đối với Công ty TNHH Đỉnh Cường; Căn cứ hồ sơ tài liệu (bản chụp) của Cục Thuế gửi kèm theo, Tổng cục Thuế có ý kiến như sau:</w:t>
      </w:r>
    </w:p>
    <w:p>
      <w:pPr>
        <w:pStyle w:val="Normal"/>
        <w:spacing w:before="0" w:after="120"/>
        <w:rPr/>
      </w:pPr>
      <w:r>
        <w:rPr/>
        <w:t>Công ty TNHH Đỉnh Cường góp vốn bằng tiền và tài sản (không bao gồm quyền sử dụng đất) cùng với nước ngoài là Công ty Ding Shuenn Engineering Co. Ltd thành lập Công ty LD Ding Shuenna Việt Nam. Hàng năm, Công ty LD Ding Shuenna Việt Nam phải nộp tiền thuê đất vào Ngân sách Nhà nước theo Hợp đồng thuê đất số 127/HĐ-TĐ ngày 13/4/2000 ký với Sở địa chính tỉnh Bình Dương. Vì vậy, Công ty TNHH Đỉnh Cường chuyển nhượng lại toàn bộ phần góp vốn trong Công ty LD Ding Shuenna Việt Nam, không phải kê khai nộp thuế thu nhập từ chuyển quyền sử dụng đất.</w:t>
      </w:r>
    </w:p>
    <w:p>
      <w:pPr>
        <w:pStyle w:val="Normal"/>
        <w:spacing w:before="0" w:after="120"/>
        <w:rPr/>
      </w:pPr>
      <w:r>
        <w:rPr/>
        <w:t>Đề nghị Cục Thuế kiểm tra, xác định rõ nghĩa vụ thuế phát sinh từ giao dịch chuyển quyền sử dụng đất của bà Nguyễn Ngọc Tiến là thành viên góp vốn của Công ty TNHH Đỉnh Cường tại thời điểm UBND tỉnh Bình Dương làm thủ tục thu hồi đất theo Quyết định số 774/QĐ-CT ngày 21/3/2000 để cho Công ty LD Ding Shuenna Việt Nam thuê lại.</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693"/>
        <w:gridCol w:w="4947"/>
      </w:tblGrid>
      <w:tr>
        <w:trPr/>
        <w:tc>
          <w:tcPr>
            <w:tcW w:w="369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w:t>
            </w:r>
            <w:r>
              <w:rPr>
                <w:i/>
                <w:iCs/>
              </w:rPr>
              <w:t>.</w:t>
            </w:r>
          </w:p>
        </w:tc>
        <w:tc>
          <w:tcPr>
            <w:tcW w:w="4947"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71-tct-pccs-ke-khai-nop-thue-thu-nhap-tu-chuyen-quyen-su-dung-dat-cong-ty-tnhh-dinh-cuong</dc:description>
  <cp:keywords>Công văn; 4371/TCT-PCCS; Tổng cục Thuế; Phạm Duy Khương; Thuế - Phí - Lệ Phí; Bất động sản</cp:keywords>
  <dc:language>en-US</dc:language>
  <cp:lastModifiedBy>Thư viện vanbanphapluat.co</cp:lastModifiedBy>
  <dcterms:modified xsi:type="dcterms:W3CDTF">2017-08-14T03:33:00Z</dcterms:modified>
  <cp:revision>2</cp:revision>
  <dc:subject>Công văn 4371/TCT-PCCS kê khai nộp thuế thu nhập từ chuyển quyền sử dụng đất Công ty TNHH Đỉnh Cường</dc:subject>
  <dc:title>Công văn 4371/TCT-PCCS</dc:title>
</cp:coreProperties>
</file>