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8/TCHQ-GSQL </w:t>
              <w:br/>
            </w:r>
            <w:r>
              <w:rPr>
                <w:i/>
                <w:iCs/>
                <w:sz w:val="16"/>
              </w:rPr>
              <w:t>V/v: thực hiện kiểm tra nhà nước</w:t>
            </w:r>
            <w:r>
              <w:rPr>
                <w:sz w:val="16"/>
              </w:rPr>
              <w:t xml:space="preserve"> </w:t>
              <w:br/>
            </w:r>
            <w:r>
              <w:rPr>
                <w:i/>
                <w:iCs/>
                <w:sz w:val="16"/>
              </w:rPr>
              <w:t>về chất lượng đối với xăng dầu NK</w:t>
            </w:r>
            <w:r>
              <w:rPr>
                <w:sz w:val="16"/>
              </w:rPr>
              <w:t xml:space="preserve">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jc w:val="center"/>
        <w:rPr/>
      </w:pPr>
      <w:r>
        <w:rPr>
          <w:b/>
          <w:bCs/>
        </w:rPr>
        <w:t>Kính gửi  </w:t>
      </w:r>
      <w:r>
        <w:rPr/>
        <w:t xml:space="preserve">Cục hải quan các tỉnh thành phố </w:t>
      </w:r>
    </w:p>
    <w:p>
      <w:pPr>
        <w:pStyle w:val="Normal"/>
        <w:spacing w:before="0" w:after="120"/>
        <w:rPr/>
      </w:pPr>
      <w:r>
        <w:rPr/>
        <w:t>Tổng cục Hải quan nhận được công văn số 1562/TĐC-ĐGPH ngày 15 tháng 11 năm 2005 của Tổng cục Tiêu chuẩn Đo lường Chất lượng (gửi kèm) thông báo có trường hợp cơ quan hải quan tại cửa khẩu đã chấp nhận kết quả giám định của doanh nghiệp giám định thay cho kết quả kiểm tra nhà nước về chất lượng của cơ quan có thẩm quyền kiểm tra đối với mặt hàng xăng dầu nhập khẩu. Để thực hiện đúng quy định về kiểm tra nhà nước về chất lượng đối với mặt hàng xăng dầu nhập khẩu, Tổng cục Hải quan yêu cầu Cục trưởng Cục Hải quan các tỉnh, thành phố chỉ đạo thực hiện:</w:t>
      </w:r>
    </w:p>
    <w:p>
      <w:pPr>
        <w:pStyle w:val="Normal"/>
        <w:spacing w:before="0" w:after="120"/>
        <w:rPr/>
      </w:pPr>
      <w:bookmarkStart w:id="0" w:name="dieu_1"/>
      <w:r>
        <w:rPr/>
        <w:t>1. Đối với mặt hàng thuộc Danh mục hàng hóa XNK phải kiểm tra Nhà nước về chất lượng, chỉ thông quan khi có thông báo kết quả kiểm tra đạt yêu cầu chất lượng hoặc thông báo lô hàng được miễn kiểm tra chất lượng theo quy định tại các văn bản: Quyết định 117/2000/QĐ-BKHCNMT ngày 26/1/2000 của Bộ Khoa học Công nghệ Môi trường (nay là Bộ Khoa học và Công nghệ), Thông tư liên tịch số 37/2001/TTLT-BKHCNMT-TCHQ ngày 28/6/2001 của Bộ Khoa học Công nghệ Môi trường và Tổng cục Hải quan.</w:t>
      </w:r>
      <w:bookmarkEnd w:id="0"/>
    </w:p>
    <w:p>
      <w:pPr>
        <w:pStyle w:val="Normal"/>
        <w:spacing w:before="0" w:after="120"/>
        <w:rPr/>
      </w:pPr>
      <w:r>
        <w:rPr/>
        <w:t>2. Đối với trường hợp các đơn vị đã cho thông quan hàng hóa chỉ căn cứ kết quả giám định của doanh nghiệp giám định, yêu cầu các đơn vị tổ chức kiểm tra lại. Nếu phát hiện việc làm trên có động cơ tiêu cực, gây thất thu thuế thì tiến hành truy thu, kiểm điểm, xử lý kỷ luật và báo cáo Tổng cục./.</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KHCN (T.cục TĐC) để phối hợp;</w:t>
              <w:br/>
              <w:t>- LĐ Bộ Tài chính (để báo cáo);</w:t>
              <w:br/>
              <w:t>- Lưu VT, GSQL (2).</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128-tchq-gsql-thuc-hien-kiem-tra-nha-nuoc-ve-chat-luong-xang-dau-nk</dc:description>
  <cp:keywords>Công văn; 5128/TCHQ-GSQL; Tổng cục Hải quan; Đặng Thị Bình An; Thương mại; Xuất nhập khẩu</cp:keywords>
  <dc:language>en-US</dc:language>
  <cp:lastModifiedBy>Thư viện vanbanphapluat.co</cp:lastModifiedBy>
  <dcterms:modified xsi:type="dcterms:W3CDTF">2017-08-14T03:33:00Z</dcterms:modified>
  <cp:revision>2</cp:revision>
  <dc:subject>Công văn 5128/TCHQ-GSQL thực hiện kiểm tra nhà nước về chất lượng xăng dầu NK</dc:subject>
  <dc:title>Công văn 5128/TCHQ-GSQL</dc:title>
</cp:coreProperties>
</file>