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129/TCHQ-GSQL </w:t>
              <w:br/>
            </w:r>
            <w:r>
              <w:rPr>
                <w:i/>
                <w:iCs/>
                <w:sz w:val="16"/>
              </w:rPr>
              <w:t xml:space="preserve">V/v: tái xuất hành lý cá nhân </w:t>
            </w:r>
          </w:p>
        </w:tc>
        <w:tc>
          <w:tcPr>
            <w:tcW w:w="6028" w:type="dxa"/>
            <w:tcBorders/>
          </w:tcPr>
          <w:p>
            <w:pPr>
              <w:pStyle w:val="Normal"/>
              <w:jc w:val="right"/>
              <w:rPr/>
            </w:pPr>
            <w:r>
              <w:rPr>
                <w:i/>
                <w:iCs/>
              </w:rPr>
              <w:t>Hà Nội, ngày 01 tháng 12 năm 2005 </w:t>
            </w:r>
            <w:r>
              <w:rPr/>
              <w:t xml:space="preserve"> </w:t>
            </w:r>
          </w:p>
        </w:tc>
      </w:tr>
    </w:tbl>
    <w:p>
      <w:pPr>
        <w:pStyle w:val="Normal"/>
        <w:spacing w:before="0" w:after="120"/>
        <w:rPr/>
      </w:pPr>
      <w:r>
        <w:rPr/>
        <w:t> </w:t>
      </w:r>
    </w:p>
    <w:p>
      <w:pPr>
        <w:pStyle w:val="Normal"/>
        <w:spacing w:before="0" w:after="120"/>
        <w:rPr/>
      </w:pPr>
      <w:r>
        <w:rPr/>
        <w:t> </w:t>
      </w:r>
    </w:p>
    <w:p>
      <w:pPr>
        <w:pStyle w:val="Normal"/>
        <w:spacing w:before="0" w:after="120"/>
        <w:jc w:val="center"/>
        <w:rPr/>
      </w:pPr>
      <w:r>
        <w:rPr>
          <w:b/>
          <w:bCs/>
        </w:rPr>
        <w:t xml:space="preserve">Kính gửi : </w:t>
      </w:r>
      <w:r>
        <w:rPr/>
        <w:t xml:space="preserve">Phái đoàn ủy ban Châu Âu tại Việt Nam </w:t>
      </w:r>
    </w:p>
    <w:p>
      <w:pPr>
        <w:pStyle w:val="Normal"/>
        <w:spacing w:before="0" w:after="120"/>
        <w:rPr/>
      </w:pPr>
      <w:r>
        <w:rPr/>
        <w:t>Tổng cục Hải quan nước Cộng hòa Xã hội Chủ nghĩa Việt Nam kính chào Phái đoàn Ủy ban Châu Âu tại Việt Nam và trân trọng phúc đáp công hàm số 376/2005 ngày 25/11/2005 về đề nghị cho phép ông Frank Bingen - Cán bộ chương trình của Ủy ban tại Việt Nam, mang chứng minh thư công vụ số 204-CV/03 được tái xuất hành lý cá nhân về nước nhân dịp kết thúc nhiệm kỳ công tác tại Việt Nam, Tổng cục Hải quan có ý kiến như sau:</w:t>
      </w:r>
    </w:p>
    <w:p>
      <w:pPr>
        <w:pStyle w:val="Normal"/>
        <w:spacing w:before="0" w:after="120"/>
        <w:rPr/>
      </w:pPr>
      <w:r>
        <w:rPr/>
        <w:t>Theo quy định hiện hành của nhà nước Việt Nam, thì trước khi kết thúc nhiệm kỳ công tác tại Việt Nam các cán bộ, nhân viên được hưởng quyền ưu đãi miễn trừ ngoại giao phải hoàn tất thủ tục tái xuất hoặc chuyển nhượng xe ôtô, xe gắn máy đã tạm nhập miễn thuế để phục vụ trong thời gian công tác tại Việt Nam và trước khi chuyển nhượng xe phải xin phép cơ quan Hải quan Việt Nam.</w:t>
      </w:r>
    </w:p>
    <w:p>
      <w:pPr>
        <w:pStyle w:val="Normal"/>
        <w:spacing w:before="0" w:after="120"/>
        <w:rPr/>
      </w:pPr>
      <w:r>
        <w:rPr/>
        <w:t>Do vậy, Tổng cục Hải quan đồng ý để ông Frank Bingen được tái xuất hành lý cá nhân về nước với điều kiện Phái đoàn Ủy ban Châu Âu có công hàm cam kết thay mặt ông Frank Bingen hoàn tất thủ tục chuyển nhượng chiếc xe ôtô nêu trên theo quy định hiện hành của Nhà nước Việt Nam. Đề nghị Phái đoàn Ủy ban Châu Âu hướng dẫn ông Frank Bingen liên hệ với Cục Hải quan TP Hà Nội và Chi cục Hải quan cửa khẩu nới tái xuất hành lý để được giải quyết thủ tục tái xuất theo quy định.</w:t>
      </w:r>
    </w:p>
    <w:p>
      <w:pPr>
        <w:pStyle w:val="Normal"/>
        <w:spacing w:before="0" w:after="120"/>
        <w:rPr/>
      </w:pPr>
      <w:r>
        <w:rPr/>
        <w:t>Nhân đây, Tổng cục Hải quan cũng lưu ý Phái đoàn Ủy ban Châu Âu thông báo tới các cán bộ, nhân viên của Phái đoàn các nội dung quy định nêu trên của Nhà nước Việt Nam.</w:t>
      </w:r>
    </w:p>
    <w:p>
      <w:pPr>
        <w:pStyle w:val="Normal"/>
        <w:spacing w:before="0" w:after="120"/>
        <w:rPr/>
      </w:pPr>
      <w:r>
        <w:rPr/>
        <w:t>Một lần nữa, Tổng cục Hải quan Việt Nam gửi tới Phái đoàn Ủy ban Châu Âu tại Việt Nam lời chào trân trọng./.</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Cục HQTP Hà Nội (để thực hiện);</w:t>
              <w:br/>
              <w:t>- Lưu VT, GSQL (2).</w:t>
            </w:r>
          </w:p>
        </w:tc>
        <w:tc>
          <w:tcPr>
            <w:tcW w:w="4327"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Hải quan; vanbanphapluat.co</dc:creator>
  <dc:description>Xem chi tiết và tải về văn bản tại đây: http://vanbanphapluat.co/cong-van-5129-tchq-gsql-tai-xuat-hanh-ly-ca-nhan</dc:description>
  <cp:keywords>Công văn; 5129/TCHQ-GSQL; Tổng cục Hải quan; Đặng Thị Bình An; Quyền dân sự; Xuất nhập khẩu</cp:keywords>
  <dc:language>en-US</dc:language>
  <cp:lastModifiedBy>Thư viện vanbanphapluat.co</cp:lastModifiedBy>
  <dcterms:modified xsi:type="dcterms:W3CDTF">2017-08-14T03:33:00Z</dcterms:modified>
  <cp:revision>2</cp:revision>
  <dc:subject>Công văn 5129/TCHQ-GSQL tái xuất hành lý cá nhân</dc:subject>
  <dc:title>Công văn 5129/TCHQ-GSQL</dc:title>
</cp:coreProperties>
</file>