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77/TCT-ĐTNN </w:t>
              <w:br/>
            </w:r>
            <w:r>
              <w:rPr>
                <w:i/>
                <w:iCs/>
                <w:sz w:val="16"/>
              </w:rPr>
              <w:t xml:space="preserve">V/v: khấu trừ thuế GTGT đối với </w:t>
            </w:r>
            <w:r>
              <w:rPr>
                <w:sz w:val="16"/>
              </w:rPr>
              <w:t> </w:t>
            </w:r>
            <w:r>
              <w:rPr>
                <w:i/>
                <w:iCs/>
                <w:sz w:val="16"/>
              </w:rPr>
              <w:t xml:space="preserve">hóa đơn, chứng từ kê khai chậm </w:t>
            </w:r>
            <w:r>
              <w:rPr>
                <w:sz w:val="16"/>
              </w:rPr>
              <w:br/>
              <w:t> </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dược phẩm OPV </w:t>
      </w:r>
    </w:p>
    <w:p>
      <w:pPr>
        <w:pStyle w:val="Normal"/>
        <w:spacing w:before="0" w:after="120"/>
        <w:rPr/>
      </w:pPr>
      <w:r>
        <w:rPr/>
        <w:t>Trả lời công văn số 081105/CV/OPV/05 ngày 8/11/2005 của Công ty dược phẩm OPV về việc kê khai chậm thuế GTGT đầu vào; Tổng cục Thuế hướng dẫn như sau:</w:t>
      </w:r>
    </w:p>
    <w:p>
      <w:pPr>
        <w:pStyle w:val="Normal"/>
        <w:spacing w:before="0" w:after="120"/>
        <w:rPr/>
      </w:pPr>
      <w:r>
        <w:rPr/>
        <w:t xml:space="preserve">Theo qui định tại </w:t>
      </w:r>
      <w:bookmarkStart w:id="0" w:name="dc_7"/>
      <w:r>
        <w:rPr/>
        <w:t>Điểm 1, Mục III, Phần B Thông tư số 122/2000/TT-BTC</w:t>
      </w:r>
      <w:bookmarkEnd w:id="0"/>
      <w:r>
        <w:rPr/>
        <w:t xml:space="preserve"> ngày 29/12/2000 và công văn số 1804 TC/TCT ngày 5/3/2002 của Bộ Tài chính hướng dẫn việc khấu trừ thuế GTGT đầu vào đối với hóa đơn chậm kê khai khấu trừ quá 3 tháng, hóa đơn hợp pháp đã lập trước ngày 30/9/2001.</w:t>
      </w:r>
    </w:p>
    <w:p>
      <w:pPr>
        <w:pStyle w:val="Normal"/>
        <w:spacing w:before="0" w:after="120"/>
        <w:rPr/>
      </w:pPr>
      <w:r>
        <w:rPr/>
        <w:t>Căn cứ các quy định trên, xét trường hợp cụ thể của Công ty dược phẩm OPV vừa đi vào hoạt động sản xuất kinh doanh sau thời gian đầu tư xây dựng cơ bản. Trong thời gian này, do nhân sự làm công tác kế toán tự ý bỏ việc không bàn giao lại đầy đủ các chứng từ nên Công ty chậm kê khai khấu trừ so với quy định đối với chứng từ nộp thay Nhà thầu nước ngoài, Công ty không cố tình vi phạm trong việc kê khai, nộp thuế; Được sự đồng ý của Lãnh đạo Bộ Tài chính, Tổng cục Thuế thông báo Công ty được kê khai khấu trừ thuế GTGT đầu vào đối với chứng từ nộp thuế nhà thầu mà Công ty đã nêu tại công văn 081105/CV/OPV/05 ngày 8/11/2005.</w:t>
      </w:r>
    </w:p>
    <w:p>
      <w:pPr>
        <w:pStyle w:val="Normal"/>
        <w:spacing w:before="0" w:after="120"/>
        <w:rPr/>
      </w:pPr>
      <w:r>
        <w:rPr/>
        <w:t>Tổng cục Thuế thông báo để Công ty dược phẩm OPV được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rPr/>
            </w:pPr>
            <w:r>
              <w:rPr>
                <w:b/>
                <w:bCs/>
                <w:i/>
                <w:iCs/>
              </w:rPr>
              <w:t>Nơi nhận:</w:t>
            </w:r>
            <w:r>
              <w:rPr/>
              <w:br/>
            </w:r>
            <w:r>
              <w:rPr>
                <w:sz w:val="16"/>
              </w:rPr>
              <w:t>- Như trên;</w:t>
              <w:br/>
              <w:t>- Cục thuế tỉnh Đồng Nai;</w:t>
              <w:br/>
              <w:t>- Lưu: VT, ĐT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77-tct-dtnn-ke-khai-cham-thue-gtgt-dau-vao</dc:description>
  <cp:keywords>Công văn; 4377/TCT-ĐTNN; Tổng cục Thuế; Phạm Văn Huyến; Thuế - Phí - Lệ Phí; Kế toán - Kiểm toán</cp:keywords>
  <dc:language>en-US</dc:language>
  <cp:lastModifiedBy>Thư viện vanbanphapluat.co</cp:lastModifiedBy>
  <dcterms:modified xsi:type="dcterms:W3CDTF">2017-08-14T03:33:00Z</dcterms:modified>
  <cp:revision>2</cp:revision>
  <dc:subject>Công văn 4377/TCT-ĐTNN kê khai chậm thuế GTGT đầu vào</dc:subject>
  <dc:title>Công văn 4377/TCT-ĐTNN</dc:title>
</cp:coreProperties>
</file>