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8/TCT-ĐTNN </w:t>
              <w:br/>
            </w:r>
            <w:r>
              <w:rPr>
                <w:i/>
                <w:iCs/>
                <w:sz w:val="16"/>
              </w:rPr>
              <w:t xml:space="preserve">V/v: miễn giảm thuế TNDN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rả lời công văn số 23022CT/ĐTNN ngày 21/11/2005 của Cục thuế thành phố Hà Nội việc ưu đãi miễn, giảm thuế thu nhập doanh nghiệp (TNDN), Tổng cục Thuế có ý kiến như sau:</w:t>
      </w:r>
    </w:p>
    <w:p>
      <w:pPr>
        <w:pStyle w:val="Normal"/>
        <w:spacing w:before="0" w:after="120"/>
        <w:rPr/>
      </w:pPr>
      <w:r>
        <w:rPr/>
        <w:t>Theo hướng dẫn tại công văn số 12614 TC/TCĐN ngày 26/12/2001 của Bộ Tài chính và công văn số 887 TCT/NV2 ngày 26/02/2002 của Tổng cục Thuế về việc xem xét Điều chỉnh miễn, giảm thuế TNDN cho các doanh nghiệp có vốn đầu tư nước ngoài, thì: các doanh nghiệp có vốn đầu tư nước ngoài nếu đáp ứng được các Điều kiện quy định tại Nghị định số 24/2000/NĐ-CP ngày 31/7/2000 của Chính phủ thì được hưởng các ưu đãi về thuế suất thuế TNDN, ưu đãi miễn, giảm thuế TNDN theo quy định của Nghị định số 24/2000/NĐ-CP; thời gian áp dụng các ưu đãi được tính từ ngày 01/8/2000 ngày Nghị định số 24/2000/NĐ-CP có hiệu lực thi hành cho thời gian ưu đãi còn lại. Những ưu đãi mà phải phê chuẩn, chấp thuận trên cơ sở Điều kiện thực tế doanh nghiệp đạt được thì được áp dụng từ ngày Giấy phép Điều chỉnh có hiệu lực.</w:t>
      </w:r>
    </w:p>
    <w:p>
      <w:pPr>
        <w:pStyle w:val="Normal"/>
        <w:spacing w:before="0" w:after="120"/>
        <w:rPr/>
      </w:pPr>
      <w:r>
        <w:rPr/>
        <w:t>Căn cứ quy định trên, trường hợp của Công ty TNHH Việt Sure Star Điều chỉnh Giấy phép đầu tư chuyển thành Công ty 100% vốn nước ngoài, Công ty đã có lợi nhuận từ năm 1994, do đó đến năm tài chính 2000 Công ty đã hết thời gian miễn thuế TNDN. Vì vậy, kể từ năm 2000 trở đi Công ty phải nộp thuế TNDN.</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78-tct-dtnn-uu-dai-mien-giam-thue-thu-nhap-doanh-nghiep-tndn</dc:description>
  <cp:keywords>Công văn; 4378/TCT-ĐTNN; Tổng cục Thuế; Phạm Văn Huyến; Đầu tư; Thuế - Phí - Lệ Phí</cp:keywords>
  <dc:language>en-US</dc:language>
  <cp:lastModifiedBy>Thư viện vanbanphapluat.co</cp:lastModifiedBy>
  <dcterms:modified xsi:type="dcterms:W3CDTF">2017-08-14T03:33:00Z</dcterms:modified>
  <cp:revision>2</cp:revision>
  <dc:subject>Công văn 4378/TCT-ĐTNN ưu đãi miễn, giảm thuế thu nhập doanh nghiệp (TNDN)</dc:subject>
  <dc:title>Công văn 4378/TCT-ĐTNN</dc:title>
</cp:coreProperties>
</file>