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27/TCHQ-GSQL </w:t>
              <w:br/>
            </w:r>
            <w:r>
              <w:rPr>
                <w:i/>
                <w:iCs/>
                <w:sz w:val="16"/>
              </w:rPr>
              <w:t xml:space="preserve">V/v: giải quyết tạm nhập 02 xe môtô </w:t>
            </w:r>
            <w:r>
              <w:rPr>
                <w:sz w:val="16"/>
              </w:rPr>
              <w:br/>
            </w:r>
            <w:r>
              <w:rPr>
                <w:i/>
                <w:iCs/>
                <w:sz w:val="16"/>
              </w:rPr>
              <w:t>của 02 công dân Hungary</w:t>
            </w:r>
            <w:r>
              <w:rPr>
                <w:sz w:val="16"/>
              </w:rPr>
              <w:t xml:space="preserve">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Cục lãnh sự - Bộ ngoại giao</w:t>
      </w:r>
    </w:p>
    <w:p>
      <w:pPr>
        <w:pStyle w:val="Normal"/>
        <w:spacing w:before="0" w:after="120"/>
        <w:rPr/>
      </w:pPr>
      <w:r>
        <w:rPr/>
        <w:t>Phúc đáp công văn số 1775/LS-QH ngày 24/11/2005 của Cục Lãnh sự về việc ghi ở trích yếu, Tổng cục Hải quan có ý kiến như sau:</w:t>
      </w:r>
    </w:p>
    <w:p>
      <w:pPr>
        <w:pStyle w:val="Normal"/>
        <w:spacing w:before="0" w:after="120"/>
        <w:rPr/>
      </w:pPr>
      <w:r>
        <w:rPr/>
        <w:t xml:space="preserve">Theo quy định tại </w:t>
      </w:r>
      <w:bookmarkStart w:id="0" w:name="dc_63"/>
      <w:r>
        <w:rPr/>
        <w:t>Điều 52 Nghị định 101/2001/NĐ-CP</w:t>
      </w:r>
      <w:bookmarkEnd w:id="0"/>
      <w:r>
        <w:rPr/>
        <w:t xml:space="preserve"> ngày 31/12/2001 của Chính phủ quy định chi tiết thi hành một số điều của Luật hải quan về thủ tục hải quan, chế độ kiểm tra, giám sát hải quan và Thông tư số 11/2003/TT-BCA(C11) ngày 03/7/2003 của Bộ Công an hướng dẫn </w:t>
      </w:r>
      <w:bookmarkStart w:id="1" w:name="dc_64"/>
      <w:r>
        <w:rPr/>
        <w:t>Điều 52 Nghị định 101/2001/NĐ-CP</w:t>
      </w:r>
      <w:bookmarkEnd w:id="1"/>
      <w:r>
        <w:rPr/>
        <w:t xml:space="preserve"> thì việc giải quyết cho xe môtô tạm nhập - tái xuất thuộc thẩm quyền của Bộ Công an. Trên cơ sở giấy phép tạm nhập - tái xuất của của Cơ quan Công an. Chi cục Hải quan cửa khẩu thực hiện thủ tục hải quan cho phương tiện tạm nhập - tái xuất theo quy định.</w:t>
      </w:r>
    </w:p>
    <w:p>
      <w:pPr>
        <w:pStyle w:val="Normal"/>
        <w:spacing w:before="0" w:after="120"/>
        <w:rPr/>
      </w:pPr>
      <w:r>
        <w:rPr/>
        <w:t>Tổng cục Hải quan trả lời để Quý Cục biết và thông báo cho Đại sứ quán Cộng hòa Hungary nội dung quy định trên./.</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CSGTĐB-ĐS (để phối hợp);</w:t>
              <w:br/>
              <w:t>- Cục HQ Tây ninh (để biết và thực hiện);</w:t>
              <w:br/>
              <w:t>- Lưu: VT, GQ (03b).</w:t>
            </w:r>
          </w:p>
        </w:tc>
        <w:tc>
          <w:tcPr>
            <w:tcW w:w="43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127-tchq-gsql-giai-quyet-tam-nhap-02-xe-moto-cua-02-cong-dan-hungary</dc:description>
  <cp:keywords>Công văn; 5127/TCHQ-GSQL; Tổng cục Hải quan; Đặng Thị Bình An; Quyền dân sự; Xuất nhập khẩu</cp:keywords>
  <dc:language>en-US</dc:language>
  <cp:lastModifiedBy>Thư viện vanbanphapluat.co</cp:lastModifiedBy>
  <dcterms:modified xsi:type="dcterms:W3CDTF">2017-08-14T03:34:00Z</dcterms:modified>
  <cp:revision>2</cp:revision>
  <dc:subject>Công văn 5127/TCHQ-GSQL giải quyết tạm nhập 02 xe môtô của 02 công dân Hungary</dc:subject>
  <dc:title>Công văn 5127/TCHQ-GSQL</dc:title>
</cp:coreProperties>
</file>