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1/TCT-DNK </w:t>
              <w:br/>
            </w:r>
            <w:r>
              <w:rPr>
                <w:i/>
                <w:iCs/>
                <w:sz w:val="16"/>
              </w:rPr>
              <w:t xml:space="preserve">V/v: thuế suất thuế GTGT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à Nội</w:t>
      </w:r>
    </w:p>
    <w:p>
      <w:pPr>
        <w:pStyle w:val="Normal"/>
        <w:spacing w:before="0" w:after="120"/>
        <w:rPr/>
      </w:pPr>
      <w:r>
        <w:rPr/>
        <w:t>Trả lời công văn số 21033/CT-HTr ngày 14/10/2005 của Cục Thuế thành phố Hà Nội hỏi về thuế suất thuế GTGT của dịch vụ diệt và phòng trừ ruồi, muỗi, chuột,…, Tổng cục Thuế có ý kiến như sau:</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w:t>
      </w:r>
    </w:p>
    <w:p>
      <w:pPr>
        <w:pStyle w:val="Normal"/>
        <w:spacing w:before="0" w:after="120"/>
        <w:rPr/>
      </w:pPr>
      <w:r>
        <w:rPr/>
        <w:t xml:space="preserve">Dịch vụ diệt và phòng trừ chuột, ruồi, muỗi, côn trùng,… áp dụng thuế suất thuế GTGT là 10%. </w:t>
      </w:r>
    </w:p>
    <w:p>
      <w:pPr>
        <w:pStyle w:val="Normal"/>
        <w:spacing w:before="0" w:after="120"/>
        <w:rPr/>
      </w:pPr>
      <w:r>
        <w:rPr/>
        <w:t>Tổng cục Thuế trả lời để Cục Thuế biết và hướng dẫn doanh nghiệp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381-tct-dnk-thue-suat-thue-gtgt-cua-dich-vu-diet-va-phong-tru-ruoi-muoi-chuot</dc:description>
  <cp:keywords>Công văn; 4381/TCT-DNK; Tổng cục Thuế; Phạm Văn Huyến; Thuế - Phí - Lệ Phí</cp:keywords>
  <dc:language>en-US</dc:language>
  <cp:lastModifiedBy>Thư viện vanbanphapluat.co</cp:lastModifiedBy>
  <dcterms:modified xsi:type="dcterms:W3CDTF">2017-08-14T03:34:00Z</dcterms:modified>
  <cp:revision>2</cp:revision>
  <dc:subject>Công văn 4381/TCT-DNK thuế suất thuế GTGT của dịch vụ diệt và phòng trừ ruồi, muỗi, chuột,…</dc:subject>
  <dc:title>Công văn 4381/TCT-DNK</dc:title>
</cp:coreProperties>
</file>