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80/TCT-DNK </w:t>
              <w:br/>
            </w:r>
            <w:r>
              <w:rPr>
                <w:i/>
                <w:iCs/>
                <w:sz w:val="16"/>
              </w:rPr>
              <w:t xml:space="preserve">V/v: chi phí đền bù hỗ trợ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ông ty cổ phần đầu tư phát triển và xây dựng Ba Đình </w:t>
      </w:r>
    </w:p>
    <w:p>
      <w:pPr>
        <w:pStyle w:val="Normal"/>
        <w:spacing w:before="0" w:after="120"/>
        <w:rPr/>
      </w:pPr>
      <w:r>
        <w:rPr/>
        <w:t>Trả lời công văn số 50/CV-BDI ngày 20/11/2005 của Công ty V/v khoản chi phí hỗ trợ giải phóng mặt bằng Công ty có được tính vào chi phí dự án xây dựng nhà ở hay không?; Tổng cục Thuế có ý kiến như sau:</w:t>
      </w:r>
    </w:p>
    <w:p>
      <w:pPr>
        <w:pStyle w:val="Normal"/>
        <w:spacing w:before="0" w:after="120"/>
        <w:rPr/>
      </w:pPr>
      <w:r>
        <w:rPr/>
        <w:t xml:space="preserve">Căn cứ quy định tại </w:t>
      </w:r>
      <w:bookmarkStart w:id="0" w:name="dc_1"/>
      <w:r>
        <w:rPr/>
        <w:t>điểm 2.1g Mục IV Phần C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w:t>
      </w:r>
    </w:p>
    <w:p>
      <w:pPr>
        <w:pStyle w:val="Normal"/>
        <w:spacing w:before="0" w:after="120"/>
        <w:rPr/>
      </w:pPr>
      <w:r>
        <w:rPr/>
        <w:t>Công ty Cổ phần Đầu tư phát triển và Xây dựng Ba Đình được cơ quan Nhà nước có thẩm quyền quyết định giao đất để thực hiện dự án đầu tư xây dựng khu nhà ở cao cấp tại các xã Việt Tráng và Tiền Phong huyện Mê Linh, tỉnh Vĩnh Phúc. Trong quá trình thực hiện dự án, nếu Công ty có phát sinh những khoản chi phí theo chế độ, có hóa đơn, chứng từ hợp pháp sẽ được hạch toán vào chi phí khi xác định thu nhập chịu thuế của năm quyết toán thuế.</w:t>
      </w:r>
    </w:p>
    <w:p>
      <w:pPr>
        <w:pStyle w:val="Normal"/>
        <w:spacing w:before="0" w:after="120"/>
        <w:rPr/>
      </w:pPr>
      <w:r>
        <w:rPr/>
        <w:t>Riêng các khoản chi hỗ trợ giải phóng mặt bằng phải là các khoản chi phí liên quan trực tiếp đến quá trình giải phóng mặt bằng. Các khoản chi như công ty nêu: sửa sang đường giao thông nội bộ của xã; hỗ trợ sửa chữa nhà trẻ, tu tạo đền chùa, đình làng; hỗ trợ cho các cán bộ Ban đền bù và giải phóng mặt bằng tham quan các khu đô thị khác để rút kinh nghiệm; trang bị điện thoại cho một số cán bộ chủ chốt của Ban giải phóng mặt bằng không được hạch toán vào chi phí.</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Vĩnh Phúc;</w:t>
              <w:br/>
              <w:t>- Cục thuế TP. Hà Nội;</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380-tct-dnk-khoan-chi-phi-ho-tro-giai-phong-mat-bang-cong-ty-co-duoc-tinh-vao-chi-phi-du-an-xay-dung-nha-o-hay-khong</dc:description>
  <cp:keywords>Công văn; 4380/TCT-DNK; Tổng cục Thuế; Phạm Văn Huyến; Đầu tư; Thuế - Phí - Lệ Phí; Xây dựng - Đô thị; Kế toán - Kiểm toán</cp:keywords>
  <dc:language>en-US</dc:language>
  <cp:lastModifiedBy>Thư viện vanbanphapluat.co</cp:lastModifiedBy>
  <dcterms:modified xsi:type="dcterms:W3CDTF">2017-08-14T03:34:00Z</dcterms:modified>
  <cp:revision>2</cp:revision>
  <dc:subject>Công văn 4380/TCT-DNK khoản chi phí hỗ trợ giải phóng mặt bằng Công ty có được tính vào chi phí dự án xây dựng nhà ở hay  không</dc:subject>
  <dc:title>Công văn 4380/TCT-DNK</dc:title>
</cp:coreProperties>
</file>