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5/TCT-PCCS </w:t>
              <w:br/>
            </w:r>
            <w:r>
              <w:rPr>
                <w:i/>
                <w:iCs/>
                <w:sz w:val="14"/>
              </w:rPr>
              <w:t>V</w:t>
            </w:r>
            <w:r>
              <w:rPr>
                <w:i/>
                <w:iCs/>
                <w:sz w:val="16"/>
              </w:rPr>
              <w:t xml:space="preserve">/v: thuế giá trị gia tăng </w:t>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rHeight w:val="938" w:hRule="atLeast"/>
        </w:trPr>
        <w:tc>
          <w:tcPr>
            <w:tcW w:w="2041" w:type="dxa"/>
            <w:tcBorders/>
          </w:tcPr>
          <w:p>
            <w:pPr>
              <w:pStyle w:val="Normal"/>
              <w:jc w:val="center"/>
              <w:rPr>
                <w:b/>
                <w:b/>
                <w:bCs/>
              </w:rPr>
            </w:pPr>
            <w:r>
              <w:rPr>
                <w:b/>
                <w:bCs/>
              </w:rPr>
              <w:t xml:space="preserve">Kính gửi : </w:t>
            </w:r>
          </w:p>
        </w:tc>
        <w:tc>
          <w:tcPr>
            <w:tcW w:w="6599" w:type="dxa"/>
            <w:tcBorders/>
          </w:tcPr>
          <w:p>
            <w:pPr>
              <w:pStyle w:val="Normal"/>
              <w:rPr/>
            </w:pPr>
            <w:r>
              <w:rPr/>
              <w:t xml:space="preserve">Công ty cổ phần xuất nhập khẩu nông sản và thực phẩm Sài Gòn </w:t>
              <w:br/>
              <w:t>(135 Pasteur, Phường 6, Quận 3, thành phố Hồ Chí Minh)</w:t>
            </w:r>
            <w:r>
              <w:rPr>
                <w:i/>
                <w:iCs/>
              </w:rPr>
              <w:t xml:space="preserve"> </w:t>
            </w:r>
          </w:p>
        </w:tc>
      </w:tr>
    </w:tbl>
    <w:p>
      <w:pPr>
        <w:pStyle w:val="Normal"/>
        <w:spacing w:before="0" w:after="120"/>
        <w:rPr/>
      </w:pPr>
      <w:r>
        <w:rPr/>
        <w:t>Trả lời công văn số 01/NSTP/CV ngày 4/11/2005 của Công ty cổ phần xuất nhập khẩu nông sản và thực phẩm Sài Gòn về khấu trừ thuế giá trị gia tăng đầu vào, Tổng cục Thuế có ý kiến như sau:</w:t>
      </w:r>
    </w:p>
    <w:p>
      <w:pPr>
        <w:pStyle w:val="Normal"/>
        <w:spacing w:before="0" w:after="120"/>
        <w:rPr/>
      </w:pPr>
      <w:r>
        <w:rPr/>
        <w:t>Tổng cục Thuế có công văn số 4215/TCT-PCCS ngày 18/11/2005 hướng dẫn về việc xử lý vi phạm đối với các hành vi mua, bán sử dụng hóa đơn bất hợp pháp thì:</w:t>
      </w:r>
    </w:p>
    <w:p>
      <w:pPr>
        <w:pStyle w:val="Normal"/>
        <w:spacing w:before="0" w:after="120"/>
        <w:rPr/>
      </w:pPr>
      <w:r>
        <w:rPr/>
        <w:t>Trường hợp hóa đơn mua hàng hóa của Công ty cổ phần xuất nhập khẩu và thực phẩm Sài Gòn phát sinh trước ngày xác định cơ sở kinh doanh bán hàng bỏ trốn mà giá trị hàng hóa ghi trên hóa đơn phù hợp với hợp đồng kinh tế ký giữa hai bên và đã thanh toán 100% bằng chuyển Khoản qua ngân hàng; hàng hóa mua vào theo hóa đơn đó đã bán ra và đã kê khai thuế hoặc là nguyên vật liệu đã đưa vào sản xuất, hoặc hàng hóa đó đang tồn kho; có hạch toán kế toán đầy đủ, đúng quy định thì được khấu trừ thuế giá trị gia tăng đầu vào; giá trị hàng hóa mua vào được tính vào chi phí hợp lý khi xác định thu nhập chịu thuế thu nhập doanh nghiệp.</w:t>
      </w:r>
    </w:p>
    <w:p>
      <w:pPr>
        <w:pStyle w:val="Normal"/>
        <w:spacing w:before="0" w:after="120"/>
        <w:rPr/>
      </w:pPr>
      <w:r>
        <w:rPr/>
        <w:t xml:space="preserve">Tổng cục Thuế trả lời để Công ty được biết và thực hiện./.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15-tct-pccs-khau-tru-thue-gia-tri-gia-tang-dau-vao</dc:description>
  <cp:keywords>Công văn; 4415/TCT-PCCS; Tổng cục Thuế; Phạm Duy Khương; Thuế - Phí - Lệ Phí</cp:keywords>
  <dc:language>en-US</dc:language>
  <cp:lastModifiedBy>Thư viện vanbanphapluat.co</cp:lastModifiedBy>
  <dcterms:modified xsi:type="dcterms:W3CDTF">2017-08-14T03:34:00Z</dcterms:modified>
  <cp:revision>2</cp:revision>
  <dc:subject>Công văn 4415/TCT-PCCS khấu trừ thuế giá trị gia tăng đầu vào</dc:subject>
  <dc:title>Công văn 4415/TCT-PCCS</dc:title>
</cp:coreProperties>
</file>