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39/TCHQ-KTTT </w:t>
              <w:br/>
            </w:r>
            <w:r>
              <w:rPr>
                <w:i/>
                <w:iCs/>
                <w:sz w:val="16"/>
              </w:rPr>
              <w:t>V/v: giá tính thuế mặt hàng rượu</w:t>
            </w:r>
          </w:p>
        </w:tc>
        <w:tc>
          <w:tcPr>
            <w:tcW w:w="6028" w:type="dxa"/>
            <w:tcBorders/>
          </w:tcPr>
          <w:p>
            <w:pPr>
              <w:pStyle w:val="Normal"/>
              <w:jc w:val="right"/>
              <w:rPr/>
            </w:pPr>
            <w:r>
              <w:rPr>
                <w:i/>
                <w:iCs/>
              </w:rPr>
              <w:t>Hà Nội, ngày 02 tháng 12 năm 2005 </w:t>
            </w:r>
            <w:r>
              <w:rPr/>
              <w:t xml:space="preserve"> </w:t>
            </w:r>
          </w:p>
        </w:tc>
      </w:tr>
    </w:tbl>
    <w:p>
      <w:pPr>
        <w:pStyle w:val="Normal"/>
        <w:spacing w:before="0" w:after="120"/>
        <w:rPr/>
      </w:pPr>
      <w:r>
        <w:rPr/>
        <w:br/>
        <w:br/>
      </w:r>
    </w:p>
    <w:p>
      <w:pPr>
        <w:pStyle w:val="Normal"/>
        <w:spacing w:before="0" w:after="120"/>
        <w:jc w:val="center"/>
        <w:rPr/>
      </w:pPr>
      <w:r>
        <w:rPr/>
        <w:br/>
      </w:r>
      <w:r>
        <w:rPr>
          <w:b/>
          <w:bCs/>
        </w:rPr>
        <w:t>Kính gửi</w:t>
      </w:r>
      <w:r>
        <w:rPr/>
        <w:t xml:space="preserve">  Cục hải quan Tp. Hồ Chí Minh </w:t>
      </w:r>
    </w:p>
    <w:p>
      <w:pPr>
        <w:pStyle w:val="Normal"/>
        <w:spacing w:before="0" w:after="120"/>
        <w:jc w:val="center"/>
        <w:rPr/>
      </w:pPr>
      <w:r>
        <w:rPr/>
        <w:t> </w:t>
      </w:r>
    </w:p>
    <w:p>
      <w:pPr>
        <w:pStyle w:val="Normal"/>
        <w:spacing w:before="0" w:after="120"/>
        <w:rPr/>
      </w:pPr>
      <w:r>
        <w:rPr/>
        <w:t>Tổng cục Hải quan tiếp tục nhận được công văn khiếu nại của Chi nhánh Công ty thương mại Hải Phòng tại TP. Hồ Chí Minh về việc giá tính thuế mặt hàng rượu. Tổng cục Hải quan có ý kiến như sau:</w:t>
      </w:r>
    </w:p>
    <w:p>
      <w:pPr>
        <w:pStyle w:val="Normal"/>
        <w:spacing w:before="0" w:after="120"/>
        <w:rPr/>
      </w:pPr>
      <w:r>
        <w:rPr/>
        <w:t>- Yêu cầu Cục Hải quan TP. Hồ Chí Minh hướng dẫn Doanh nghiệp thực hiện thủ tục khiếu nại theo đúng quy định. Căn cứ các chỉ đạo của Tổng cục Hải quan tại các công văn số: 3191/TCHQ-KTTT ngày 12/8/2005 và công văn số: 3924/TCHQ-KTTT ngày 27/9/2005 để giải quyết dứt Điểm theo hướng xem xét đến giá hóa đơn và giá bán buôn thực tế, đồng thời có tham khảo dữ liệu giá của mặt hàng này tại công văn số: 2739/TCHQ-KTTT ngày 12/7/2005 để áp dụng phương pháp khấu trừ hợp lý, đảm bảo thống nhất giá với các địa phương khác đang thực hiện theo như đề xuất của Cục Hải quan TP. Hồ Chí Minh tại báo cáo số: 2457/HQTP-GTT ngày 27/7/2005.</w:t>
      </w:r>
    </w:p>
    <w:p>
      <w:pPr>
        <w:pStyle w:val="Normal"/>
        <w:spacing w:before="0" w:after="120"/>
        <w:rPr/>
      </w:pPr>
      <w:r>
        <w:rPr/>
        <w:t>- Trường hợp Cục Hải quan TP. Hồ Chí Minh vẫn giữ nguyên Quyết định số: 3641/HQTP-GTT ngày 31/10/2005 thì phải gửi hồ sơ và báo cáo đầy đủ cơ sở để Tổng cục Hải quan xử lý khiếu nại theo quy định.</w:t>
      </w:r>
    </w:p>
    <w:p>
      <w:pPr>
        <w:pStyle w:val="Normal"/>
        <w:spacing w:before="0" w:after="120"/>
        <w:rPr/>
      </w:pPr>
      <w:r>
        <w:rPr/>
        <w:t>- Trong thời gian xử lý khiếu nại cho phép Doanh nghiệp được làm thủ tục Hải quan với Điều kiện không có nợ thuế các lô hàng khác và phải nộp thuế ngay trước khi giải phóng hàng.</w:t>
      </w:r>
    </w:p>
    <w:p>
      <w:pPr>
        <w:pStyle w:val="Normal"/>
        <w:spacing w:before="0" w:after="120"/>
        <w:rPr/>
      </w:pPr>
      <w:r>
        <w:rPr/>
        <w:t>Tổng cục Hải quan thông báo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n Công ty TM Hải Phòng  5 Phan Chu Trinh, Q.1, TP HCM;</w:t>
              <w:br/>
              <w:t>- Lưu: VT, KTTT(5).</w:t>
            </w:r>
          </w:p>
        </w:tc>
        <w:tc>
          <w:tcPr>
            <w:tcW w:w="418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39-tchq-kttt-gia-tinh-thue-mat-hang-ruou</dc:description>
  <cp:keywords>Công văn; 5139/TCHQ-KTTT; Tổng cục Hải quan; Đặng Thị Bình An; Thuế - Phí - Lệ Phí</cp:keywords>
  <dc:language>en-US</dc:language>
  <cp:lastModifiedBy>Thư viện vanbanphapluat.co</cp:lastModifiedBy>
  <dcterms:modified xsi:type="dcterms:W3CDTF">2017-08-14T03:34:00Z</dcterms:modified>
  <cp:revision>2</cp:revision>
  <dc:subject>Công văn 5139/TCHQ-KTTT giá tính thuế mặt hàng rượu</dc:subject>
  <dc:title>Công văn 5139/TCHQ-KTTT</dc:title>
</cp:coreProperties>
</file>