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3/TCT-ĐTNN </w:t>
              <w:br/>
            </w:r>
            <w:r>
              <w:rPr>
                <w:i/>
                <w:iCs/>
                <w:sz w:val="16"/>
              </w:rPr>
              <w:t xml:space="preserve">V/v: hoàn thuế GTGT của dự án ODA </w:t>
            </w:r>
            <w:r>
              <w:rPr>
                <w:sz w:val="16"/>
              </w:rPr>
              <w:br/>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 xml:space="preserve">Kính gửi : </w:t>
      </w:r>
      <w:r>
        <w:rPr/>
        <w:t xml:space="preserve">Cục thuế thành phố Hồ Chí Minh </w:t>
      </w:r>
    </w:p>
    <w:p>
      <w:pPr>
        <w:pStyle w:val="Normal"/>
        <w:spacing w:before="0" w:after="120"/>
        <w:rPr/>
      </w:pPr>
      <w:r>
        <w:rPr/>
        <w:t>Trả lời công văn số 9120 CT/THDT ngày 22/8/2005 của Cục thuế thành phố Hà Nội về việc hoàn thuế giá trị gia tăng (GTGT) cho Ban quản lý dự án “Quỹ phát triển doanh nghiệp vừa và nhỏ - Hỗ trợ về mặt thể chế các tổ chức cho vay” thuộc Quỹ hỗ trợ phát triển, Tổng cục Thuế có ý kiến như sau:</w:t>
      </w:r>
    </w:p>
    <w:p>
      <w:pPr>
        <w:pStyle w:val="Normal"/>
        <w:spacing w:before="0" w:after="120"/>
        <w:rPr/>
      </w:pPr>
      <w:r>
        <w:rPr/>
        <w:t>Căn cứ công văn số 935/VPCP-QHQT ngày 04/3/2003 của Văn phòng Chính phủ về việc Hiệp định dự án Hỗ trợ doanh nghiệp vừa và nhỏ do EC tài trợ;</w:t>
      </w:r>
    </w:p>
    <w:p>
      <w:pPr>
        <w:pStyle w:val="Normal"/>
        <w:spacing w:before="0" w:after="120"/>
        <w:rPr/>
      </w:pPr>
      <w:r>
        <w:rPr/>
        <w:t>Căn cứ công văn số 1538/HTPT-VP ngày 28/6/2005 của Quỹ hỗ trợ phát triển về việc ủy quyền và xác nhận nguồn vốn để thực hiện thủ tục hoàn thuế GTGT cho dự án;</w:t>
      </w:r>
    </w:p>
    <w:p>
      <w:pPr>
        <w:pStyle w:val="Normal"/>
        <w:spacing w:before="0" w:after="120"/>
        <w:rPr/>
      </w:pPr>
      <w:r>
        <w:rPr/>
        <w:t>Căn cứ Thông tư số 41/2002/TT-BTC ngày 3/5/2002 của Bộ Tài chính hướng dẫn thực hiện chính sách thuế đối với các chương trình, dự án sử dụng nguồn hỗ trợ phát triển chính thức ODA và công văn số 7711 TC/TCT ngày 13/7/2004 của Bộ Tài chính về việc tăng cường quản lý thuế và quản lý tài chính đối với dự án sử dụng vốn ODA, thì: Chủ dự án ODA không hoàn lại được hoàn lại số thuế GTGT đã trả khi trực tiếp mua hàng hóa, dịch vụ chịu thuế GTGT tại Việt Nam để thực hiện dự án ODA không hoàn lại. Trường hợp nếu chủ dự án đã được cấp vốn đối ứng để trả thuế GTGT thì chủ dự án không thuộc đối tượng được hoàn thuế GTGT.</w:t>
      </w:r>
    </w:p>
    <w:p>
      <w:pPr>
        <w:pStyle w:val="Normal"/>
        <w:spacing w:before="0" w:after="120"/>
        <w:rPr/>
      </w:pPr>
      <w:r>
        <w:rPr/>
        <w:t>Vì vậy, đối với dự án “Quỹ phát triển doanh nghiệp vừa và nhỏ - Hỗ trợ về mặt thể chế cho các tổ chức cho vay” giai đoạn II nếu được Ủy ban châu Âu (EC) tài trợ không hoàn lại với tổng số vốn của Quỹ khoảng 21 triệu Euro từ giai đoạn I chuyển sang, cam kết đóng mới của EC là 995.000 Euro, vốn đối ứng của phía Việt Nam là 1.400.000 Euro (lấy từ tiền lãi thu hồi các khoản vay của giai đoạn I), đã được Thủ tướng Chính phủ phê duyệt tại công văn số 935/VPCP-QHQT ngày 4/3/2003 nêu trên và dự án không được NSNN cấp vốn đối ứng để trả thuế GTGT như xác nhận của Quỹ hỗ trợ phát triển tại công văn số 1538/HTPT-VP ngày 28/6/2005 nêu trên thì chủ dự án sẽ được hoàn thuế GTGT khi trực tiếp mua hàng hóa, dịch vụ chịu thuế GTGT tại Việt Nam để cung cấp cho dự án như quy định đối với những dự án ODA không hoàn lại.</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Quỹ hỗ trợ phát triển;</w:t>
              <w:br/>
              <w:t>- Vụ TCĐN;</w:t>
              <w:br/>
              <w:t>- Lưu: VT, ĐTNN(2b).</w:t>
            </w:r>
          </w:p>
        </w:tc>
        <w:tc>
          <w:tcPr>
            <w:tcW w:w="4891"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13-tct-dtnn-hoan-thue-gtgt-cho-ban-quan-ly-du-an-quy-phat-trien-doanh-nghiep-vua-va-nho-ho-tro-ve-mat-the-che-cac-to-chuc-cho-vay</dc:description>
  <cp:keywords>Công văn; 4413/TCT-ĐTNN; Tổng cục Thuế; Phạm Văn Huyến; Thuế - Phí - Lệ Phí</cp:keywords>
  <dc:language>en-US</dc:language>
  <cp:lastModifiedBy>Thư viện vanbanphapluat.co</cp:lastModifiedBy>
  <dcterms:modified xsi:type="dcterms:W3CDTF">2017-08-14T03:34:00Z</dcterms:modified>
  <cp:revision>2</cp:revision>
  <dc:subject>Công văn 4413/TCT-ĐTNN hoàn thuế GTGT cho Ban quản lý dự án “Quỹ phát triển doanh nghiệp vừa và nhỏ - Hỗ trợ về mặt thể chế các tổ chức cho vay</dc:subject>
  <dc:title>Công văn 4413/TCT-ĐTNN</dc:title>
</cp:coreProperties>
</file>