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36/TCT-PCCS </w:t>
              <w:br/>
            </w:r>
            <w:r>
              <w:rPr>
                <w:i/>
                <w:iCs/>
                <w:sz w:val="16"/>
              </w:rPr>
              <w:t xml:space="preserve">V/v: chính sách thuế GTGT </w:t>
            </w:r>
          </w:p>
        </w:tc>
        <w:tc>
          <w:tcPr>
            <w:tcW w:w="6028" w:type="dxa"/>
            <w:tcBorders/>
          </w:tcPr>
          <w:p>
            <w:pPr>
              <w:pStyle w:val="Normal"/>
              <w:jc w:val="right"/>
              <w:rPr/>
            </w:pPr>
            <w:r>
              <w:rPr>
                <w:i/>
                <w:iCs/>
              </w:rPr>
              <w:t>Hà Nội, ngày 05 tháng 12 năm 2005 </w:t>
            </w:r>
            <w:r>
              <w:rPr/>
              <w:t xml:space="preserve"> </w:t>
            </w:r>
          </w:p>
        </w:tc>
      </w:tr>
    </w:tbl>
    <w:p>
      <w:pPr>
        <w:pStyle w:val="Normal"/>
        <w:spacing w:before="0" w:after="120"/>
        <w:rPr/>
      </w:pPr>
      <w:r>
        <w:rPr/>
        <w:br/>
      </w:r>
    </w:p>
    <w:tbl>
      <w:tblPr>
        <w:tblW w:w="8262" w:type="dxa"/>
        <w:jc w:val="left"/>
        <w:tblInd w:w="-108" w:type="dxa"/>
        <w:tblLayout w:type="fixed"/>
        <w:tblCellMar>
          <w:top w:w="0" w:type="dxa"/>
          <w:left w:w="108" w:type="dxa"/>
          <w:bottom w:w="0" w:type="dxa"/>
          <w:right w:w="108" w:type="dxa"/>
        </w:tblCellMar>
      </w:tblPr>
      <w:tblGrid>
        <w:gridCol w:w="1888"/>
        <w:gridCol w:w="6374"/>
      </w:tblGrid>
      <w:tr>
        <w:trPr>
          <w:trHeight w:val="627" w:hRule="atLeast"/>
        </w:trPr>
        <w:tc>
          <w:tcPr>
            <w:tcW w:w="1888" w:type="dxa"/>
            <w:tcBorders/>
          </w:tcPr>
          <w:p>
            <w:pPr>
              <w:pStyle w:val="Normal"/>
              <w:rPr>
                <w:b/>
                <w:b/>
                <w:bCs/>
              </w:rPr>
            </w:pPr>
            <w:r>
              <w:rPr>
                <w:b/>
                <w:bCs/>
              </w:rPr>
              <w:t>Kính gửi  </w:t>
            </w:r>
          </w:p>
        </w:tc>
        <w:tc>
          <w:tcPr>
            <w:tcW w:w="6374" w:type="dxa"/>
            <w:tcBorders/>
          </w:tcPr>
          <w:p>
            <w:pPr>
              <w:pStyle w:val="Normal"/>
              <w:rPr/>
            </w:pPr>
            <w:r>
              <w:rPr/>
              <w:t xml:space="preserve">Chi nhánh công ty TNHH Bluescope Lysaght Việt Nam </w:t>
              <w:br/>
              <w:t xml:space="preserve">(Km 28 – QL6A – Chương Mỹ - Hà Tây) </w:t>
            </w:r>
          </w:p>
        </w:tc>
      </w:tr>
    </w:tbl>
    <w:p>
      <w:pPr>
        <w:pStyle w:val="Normal"/>
        <w:spacing w:before="0" w:after="120"/>
        <w:rPr/>
      </w:pPr>
      <w:r>
        <w:rPr/>
        <w:t>Trả lời công văn số BLS/CVTCT01 ngày 20/10/2005 của Chi nhánh công ty TNHH Bluescope Lysaght van về dự án miễn thuế GTGT của Trường Quốc tế Liên Hợp quốc Hà Nội, Tổng cục Thuế có ý kiến như sau:</w:t>
      </w:r>
    </w:p>
    <w:p>
      <w:pPr>
        <w:pStyle w:val="Normal"/>
        <w:spacing w:before="0" w:after="120"/>
        <w:rPr/>
      </w:pPr>
      <w:r>
        <w:rPr/>
        <w:t>Tại điểm 3 Công văn số 14218 TC/TCT ngày 03/12/2004 của Bộ Tài chính về hoàn thuế GTGT cho Trường quốc tế Liên hợp quốc Hà Nội hướng dẫn: “Các cơ sở kinh doanh hoạt động xây dựng; cung cấp vật tư, trang thiết bị để xây dựng và phục vụ cho việc giảng dậy của khu trường mới thuộc trường quốc tế Liên Hợp quốc Hà Nội phải lập và xuất hóa đơn theo đúng quy định”.</w:t>
      </w:r>
    </w:p>
    <w:p>
      <w:pPr>
        <w:pStyle w:val="Normal"/>
        <w:spacing w:before="0" w:after="120"/>
        <w:rPr/>
      </w:pPr>
      <w:r>
        <w:rPr/>
        <w:t>Căn cứ hướng dẫn nêu trên, Chi nhánh công ty TNHH Bluescope Lysaght Việt Nam phải lập và xuất hóa đơn GTGT theo đúng quy định khi cung cấp bộ khung nhà tiền chế cho Dự án xây dựng trường quốc tế Liên Hợp quốc Hà Nội.</w:t>
      </w:r>
    </w:p>
    <w:p>
      <w:pPr>
        <w:pStyle w:val="Normal"/>
        <w:spacing w:before="0" w:after="120"/>
        <w:rPr/>
      </w:pPr>
      <w:r>
        <w:rPr/>
        <w:t>Trường hợp chi nhánh công ty đã xuất hóa đơn GTGT cho dự án xây dựng trường quốc tế Liên Hợp quốc theo giá thanh toán là giá không có thuế giá trị gia tăng thì chi nhánh công ty phải yêu cầu trường quốc tế Liên Hợp quốc Hà Nội xuất gửi trả hóa đơn GTGT đã phát hành, hai bên lập biên bản điều chỉnh lại giá thanh toán theo thuế suất thuế GTGT của hàng hóa đã cung cấp. Chi nhánh công ty lập lại hóa đơn GTGT mới với thuế suất thuế GTGT theo quy định của hàng hóa đã cung cấp, trong đó ghi rõ số, ký hiệu, ngày tháng của hóa đơn GTGT được thay thế. Chi nhánh công ty phải thực hiện điều chỉnh kê khai thuế GTGT đầu ra đối với hợp đồng cung cấp hàng hóa cho Dự án xây dựng trường quốc tế Liên Hợp quốc.</w:t>
      </w:r>
    </w:p>
    <w:p>
      <w:pPr>
        <w:pStyle w:val="Normal"/>
        <w:spacing w:before="0" w:after="120"/>
        <w:rPr/>
      </w:pPr>
      <w:r>
        <w:rPr/>
        <w:t>Tổng cục Thuế trả lời để Công ty TNHH Bluescope Lysaght Việt Nam được biết và thực hiện./.</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66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36-tct-pccs-du-an-mien-thue-gtgt-truong-quoc-te-lien-hop-quoc-ha-noi</dc:description>
  <cp:keywords>Công văn; 4436/TCT-PCCS; Tổng cục Thuế; Phạm Duy Khương; Thuế - Phí - Lệ Phí</cp:keywords>
  <dc:language>en-US</dc:language>
  <cp:lastModifiedBy>Thư viện vanbanphapluat.co</cp:lastModifiedBy>
  <dcterms:modified xsi:type="dcterms:W3CDTF">2017-08-14T03:34:00Z</dcterms:modified>
  <cp:revision>2</cp:revision>
  <dc:subject>Công văn 4436/TCT-PCCS dự án miễn thuế GTGT Trường Quốc tế Liên Hợp quốc Hà Nội</dc:subject>
  <dc:title>Công văn 4436/TCT-PCCS</dc:title>
</cp:coreProperties>
</file>