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2/TCT-DNK </w:t>
              <w:br/>
            </w:r>
            <w:r>
              <w:rPr>
                <w:i/>
                <w:iCs/>
                <w:sz w:val="16"/>
              </w:rPr>
              <w:t xml:space="preserve">V/v: Trích khấu hao TSCĐ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 xml:space="preserve">Cục thuế Tp. Hà Nội </w:t>
      </w:r>
    </w:p>
    <w:p>
      <w:pPr>
        <w:pStyle w:val="Normal"/>
        <w:spacing w:before="0" w:after="120"/>
        <w:rPr/>
      </w:pPr>
      <w:r>
        <w:rPr/>
        <w:t>Trả lời công văn số 21165/CT-DD ngày 18/10/2005 của Cục thuế hỏi về việc trích khấu hao TSCĐ của Công ty cổ phần TAXI CP Hà Nội, Tổng cục Thuế có ý kiến như sau:</w:t>
      </w:r>
    </w:p>
    <w:p>
      <w:pPr>
        <w:pStyle w:val="Normal"/>
        <w:spacing w:before="0" w:after="120"/>
        <w:rPr/>
      </w:pPr>
      <w:r>
        <w:rPr/>
        <w:t xml:space="preserve">Tại </w:t>
      </w:r>
      <w:bookmarkStart w:id="0" w:name="dc_29"/>
      <w:r>
        <w:rPr/>
        <w:t>Điểm 2, Điểm 3 Điều 13 Mục III Chế độ quản lý, sử dụng và trích khấu hao tài sản cố định</w:t>
      </w:r>
      <w:bookmarkEnd w:id="0"/>
      <w:r>
        <w:rPr/>
        <w:t xml:space="preserve"> ban hành kèm theo Quyết định số 206/2003/QĐ-BTC ngày 12/12/2003 của Bộ trưởng Bộ Tài chính, </w:t>
      </w:r>
      <w:bookmarkStart w:id="1" w:name="dc_30"/>
      <w:r>
        <w:rPr/>
        <w:t>Điểm 1.2 Mục III Phần B Thông tư số 128/2003/TT-BTC</w:t>
      </w:r>
      <w:bookmarkEnd w:id="1"/>
      <w:r>
        <w:rPr/>
        <w:t xml:space="preserve"> ngày 22/12/2003 của Bộ Tài chính quy định: Các doanh nghiệp hoạt động có hiệu quả kinh tế cao được trích khấu hao nhanh nhưng tối đa không quá 2 lần mức khấu hao xác định theo phương pháp đường thẳng để nhanh chóng đổi mới công nghệ. TSCĐ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w:t>
      </w:r>
    </w:p>
    <w:p>
      <w:pPr>
        <w:pStyle w:val="Normal"/>
        <w:spacing w:before="0" w:after="120"/>
        <w:rPr/>
      </w:pPr>
      <w:r>
        <w:rPr/>
        <w:t>Để được trích khấu hao nhanh như hướng dẫn trên, doanh nghiệp phải đăng ký phương pháp trích khấu hao tài sản cố định mà doanh nghiệp lựa chọn áp dụng đối với cơ quan thuế trực tiếp quản lý trước khi thực hiện trích khấu hao mà không cần phải báo cáo, giải trình với Bộ Tài chính.</w:t>
      </w:r>
    </w:p>
    <w:p>
      <w:pPr>
        <w:pStyle w:val="Normal"/>
        <w:spacing w:before="0" w:after="120"/>
        <w:rPr/>
      </w:pPr>
      <w:r>
        <w:rPr/>
        <w:t>Để xác định doanh nghiệp hoạt động kinh doanh có hiệu quả kinh tế cao cần xem xét các chỉ tiêu sau: kinh doanh có lợi nhuận, lợi nhuận năm sau cao hơn năm trước cả về số tuyệt đối và tỷ lệ lợi nhuận tính trên vốn chủ sở hữu; tỷ lệ lợi nhuận tính trên vốn chủ sở hữu cao hơn mức lãi cho vay vốn của ngân hàng thương mại.</w:t>
      </w:r>
    </w:p>
    <w:p>
      <w:pPr>
        <w:pStyle w:val="Normal"/>
        <w:spacing w:before="0" w:after="120"/>
        <w:rPr/>
      </w:pPr>
      <w:r>
        <w:rPr/>
        <w:t>Đề nghị Cục thuế căn cứ vào điều kiện cụ thể và kết quả kinh doanh của Công ty để xem xét giải quyết đề nghị của Công ty về việc trích khấu hao nhanh đối với TSCĐ là phương tiện vận tải tham gia vào hoạt động kinh doanh. Mức trích khấu hao nhanh được áp dụng tối đa không quá 2 lần mức khấu hao xác định theo phương pháp đường thẳng và khi trích khấu hao nhanh Công ty vẫn đảm bảo kinh doanh có lãi.</w:t>
      </w:r>
    </w:p>
    <w:p>
      <w:pPr>
        <w:pStyle w:val="Normal"/>
        <w:spacing w:before="0" w:after="120"/>
        <w:rPr/>
      </w:pPr>
      <w:r>
        <w:rPr/>
        <w:t>Cục thuế phải kiểm tra, hướng dẫn Công ty cổ phần TAXI CP Hà Nội thực hiện việc phân loại, theo dõi quản lý và hạch toán kế toán việc trích khấu hao theo đúng quy định.</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0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42-tct-dnk-trich-khau-hao-tscd-cua-cong-ty-co-phan-taxi-cp-ha-noi</dc:description>
  <cp:keywords>Công văn; 4442/TCT-DNK; Tổng cục Thuế; Phạm Văn Huyến; Thuế - Phí - Lệ Phí; Kế toán - Kiểm toán</cp:keywords>
  <dc:language>en-US</dc:language>
  <cp:lastModifiedBy>Thư viện vanbanphapluat.co</cp:lastModifiedBy>
  <dcterms:modified xsi:type="dcterms:W3CDTF">2017-08-14T03:34:00Z</dcterms:modified>
  <cp:revision>2</cp:revision>
  <dc:subject>Công văn 4442/TCT-DNK trích khấu hao TSCĐ của Công ty cổ phần TAXI CP Hà Nội</dc:subject>
  <dc:title>Công văn 4442/TCT-DNK</dc:title>
</cp:coreProperties>
</file>