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4/TCT-PCCS </w:t>
              <w:br/>
            </w:r>
            <w:r>
              <w:rPr>
                <w:i/>
                <w:iCs/>
                <w:sz w:val="16"/>
              </w:rPr>
              <w:t>V/v: thuế giá trị gia tăng phát sóng truyền thanh, truyền hình theo chương trình</w:t>
            </w:r>
            <w:r>
              <w:rPr>
                <w:sz w:val="16"/>
              </w:rPr>
              <w:t xml:space="preserve">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Bến Tre </w:t>
      </w:r>
    </w:p>
    <w:p>
      <w:pPr>
        <w:pStyle w:val="Normal"/>
        <w:spacing w:before="0" w:after="120"/>
        <w:rPr/>
      </w:pPr>
      <w:r>
        <w:rPr/>
        <w:t>Trả lời công văn số 579/CT-TTHT ngày 12/10/2005 của Cục thuế tỉnh Bến Tre về việc đề nghị hướng dẫn chính sách thuế GTGT đối với hoạt động phát sóng truyền thanh, truyền hình theo chương trình bằng nguồn vốn tiền ngân sách nhà nước; Tổng cục Thuế có ý kiến như sau:</w:t>
      </w:r>
    </w:p>
    <w:p>
      <w:pPr>
        <w:pStyle w:val="Normal"/>
        <w:spacing w:before="0" w:after="120"/>
        <w:rPr/>
      </w:pPr>
      <w:r>
        <w:rPr/>
        <w:t xml:space="preserve">Tại </w:t>
      </w:r>
      <w:bookmarkStart w:id="0" w:name="dc_8"/>
      <w:r>
        <w:rPr/>
        <w:t>Điểm 12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 xml:space="preserve">“phát sóng truyền thanh, truyền hình theo chương trình, bằng nguồn tiền Ngân sách nhà nước cấp”, </w:t>
      </w:r>
      <w:r>
        <w:rPr/>
        <w:t>không thuộc đối tượng chịu thuế GTGT.</w:t>
      </w:r>
    </w:p>
    <w:p>
      <w:pPr>
        <w:pStyle w:val="Normal"/>
        <w:spacing w:before="0" w:after="120"/>
        <w:rPr/>
      </w:pPr>
      <w:r>
        <w:rPr/>
        <w:t>Căn cứ quy định trên, các hợp đồng phát sóng trên đài phát thanh và truyền hình tuỳ thuộc vào nguồn tiền mà chương trình sử dụng để xác định đối tượng chịu thuế hoặc không chịu thuế GTGT. Nếu sử dụng nguồn tiền ngân sách nhà nước để thực hiện các chương trình này thì hoạt động phát sóng không thuộc đối tượng chịu thuế GTGT. Nếu sử dụng bằng các nguồn tiền khác thì hoạt động phát sóng chịu thuế GTGT 10%.</w:t>
      </w:r>
    </w:p>
    <w:p>
      <w:pPr>
        <w:pStyle w:val="Normal"/>
        <w:spacing w:before="0" w:after="120"/>
        <w:rPr/>
      </w:pPr>
      <w:r>
        <w:rPr/>
        <w:t>Tổng cục Thuế có ký kiến để Cục thuế tỉnh Bến Tre được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669"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34-tct-pccs-de-nghi-huong-dan-chinh-sach-thue-gtgt-hoat-dong-phat-song-truyen-thanh-truyen-hinh-theo</dc:description>
  <cp:keywords>Công văn; 4434/TCT-PCCS; Tổng cục Thuế; Phạm Duy Khương; Thuế - Phí - Lệ Phí</cp:keywords>
  <dc:language>en-US</dc:language>
  <cp:lastModifiedBy>Thư viện vanbanphapluat.co</cp:lastModifiedBy>
  <dcterms:modified xsi:type="dcterms:W3CDTF">2017-08-14T03:34:00Z</dcterms:modified>
  <cp:revision>2</cp:revision>
  <dc:subject>Công văn 4434/TCT-PCCS đề nghị hướng dẫn chính sách thuế GTGT hoạt động phát sóng truyền thanh, truyền hình theo</dc:subject>
  <dc:title>Công văn 4434/TCT-PCCS</dc:title>
</cp:coreProperties>
</file>