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9/TCT-TS </w:t>
              <w:br/>
            </w:r>
            <w:r>
              <w:rPr>
                <w:i/>
                <w:iCs/>
                <w:sz w:val="16"/>
              </w:rPr>
              <w:t xml:space="preserve">V/v: chí phí bán vé “phí quốc lộ lượt”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 Cục thuế tỉnh Quảng Nam </w:t>
      </w:r>
    </w:p>
    <w:p>
      <w:pPr>
        <w:pStyle w:val="Normal"/>
        <w:spacing w:before="0" w:after="120"/>
        <w:rPr/>
      </w:pPr>
      <w:r>
        <w:rPr/>
        <w:t>Tổng cục Thuế nhận được công văn số 134-05/VB-HP ngày 17/10/2005 và công văn số 147-05/VB-HP ngày 9/11/2005 của Công ty trách nhiệm hữu hạn đầu tư – thương mại – du lịch Hiệp Phúc về việc kiến nghị thanh toán chi phí tổ chức bán vé phí quốc lộ lượt, về vấn đề này Tổng cục Thuế có ý kiến như sau:</w:t>
      </w:r>
    </w:p>
    <w:p>
      <w:pPr>
        <w:pStyle w:val="Normal"/>
        <w:spacing w:before="0" w:after="120"/>
        <w:rPr/>
      </w:pPr>
      <w:r>
        <w:rPr/>
        <w:t>Về việc xử lý khoản thu từ bán vé “phí quốc lộ lượt” của Công ty trách nhiệm hữu hạn đầu tư – thương mại – du lịch Hiệp Phúc, Tổng cục Thuế đã có công văn số 3261/TCT-TS ngày 20/9/2005 gửi Công ty trách nhiệm hữu hạn Hiệp Phúc.</w:t>
      </w:r>
    </w:p>
    <w:p>
      <w:pPr>
        <w:pStyle w:val="Normal"/>
        <w:spacing w:before="0" w:after="120"/>
        <w:rPr/>
      </w:pPr>
      <w:r>
        <w:rPr/>
        <w:t>Vì vậy, căn cứ quy định tại Thông tư số 90/2004/TT-BTC ngày 7/9/2004 của Bộ Tài chính hướng dẫn chế độ thu, nộp, quản lý và sử dụng phí sử dụng đường bộ, đề nghị Cục thuế tỉnh Quảng Nam trả lời đơn vị theo đúng quy định và thẩm quyền.</w:t>
      </w:r>
    </w:p>
    <w:p>
      <w:pPr>
        <w:pStyle w:val="Normal"/>
        <w:spacing w:before="0" w:after="120"/>
        <w:rPr/>
      </w:pPr>
      <w:r>
        <w:rPr/>
        <w:t>Tổng cục Thuế gửi kèm công văn số 134-05/VB-HP ngày 17/10/2005 và công văn số 147-05/VB-HP ngày 9/11/2005 của Công ty trách nhiệm hữu hạn đầu tư – thương mại – du lịch Hiệp Phúc./.</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Hiệp Phúc</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29-tct-ts-kien-nghi-thanh-toan-chi-phi-to-chuc-ban-ve-phi-quoc-lo-luot</dc:description>
  <cp:keywords>Công văn; 4429/TCT-TS; Tổng cục Thuế; Phạm Duy Khương; Thuế - Phí - Lệ Phí; Giao thông - Vận tải</cp:keywords>
  <dc:language>en-US</dc:language>
  <cp:lastModifiedBy>Thư viện vanbanphapluat.co</cp:lastModifiedBy>
  <dcterms:modified xsi:type="dcterms:W3CDTF">2017-08-14T03:34:00Z</dcterms:modified>
  <cp:revision>2</cp:revision>
  <dc:subject>Công văn 4429/TCT-TS kiến nghị thanh toán chi phí tổ chức bán vé phí quốc lộ lượt</dc:subject>
  <dc:title>Công văn 4429/TCT-TS</dc:title>
</cp:coreProperties>
</file>