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TỔNG CỤC HẢI QUAN </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55/TCHQ-KTTT </w:t>
              <w:br/>
            </w:r>
            <w:r>
              <w:rPr>
                <w:i/>
                <w:iCs/>
                <w:sz w:val="16"/>
              </w:rPr>
              <w:t xml:space="preserve">V/v: Hướng dẫn thủ tục hoàn thuế nhập khẩu </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 Cục hải quan thành phố Hà Nội</w:t>
      </w:r>
    </w:p>
    <w:p>
      <w:pPr>
        <w:pStyle w:val="Normal"/>
        <w:spacing w:before="0" w:after="120"/>
        <w:rPr/>
      </w:pPr>
      <w:r>
        <w:rPr/>
        <w:t> </w:t>
      </w:r>
    </w:p>
    <w:p>
      <w:pPr>
        <w:pStyle w:val="Normal"/>
        <w:spacing w:before="0" w:after="120"/>
        <w:rPr/>
      </w:pPr>
      <w:r>
        <w:rPr/>
        <w:t>Tổng cục Hải quan nhận được công văn số 1669 HQHN-NV ngày 21/10/2005 của Cục Hải quan thành phố Hà Nội về việc hướng dẫn thủ tục hoàn thuế nhập khẩu đã nộp vào Ngân sách Nhà nước của Công ty hữu hạn G&amp;P Vi Na. Về vấn đề này, Tổng cục Hải quan có ý kiến như sau:</w:t>
      </w:r>
    </w:p>
    <w:p>
      <w:pPr>
        <w:pStyle w:val="Normal"/>
        <w:spacing w:before="0" w:after="120"/>
        <w:rPr/>
      </w:pPr>
      <w:r>
        <w:rPr/>
        <w:t>Căn cứ quy định hướng dẫn tại Thông tư số 68/2001/TT-BTC ngày 24/8/2001 của Bộ Tài chính về việc hướng dẫn hoàn trả các khoản thu đã nộp Ngân sách Nhà nước; Công văn hướng dẫn số 4466 TCHQ/KTTT ngày 15/09/2003 của Tổng cục Hải quan về việc phối hợp hoàn và xử lý nợ thuế; Tổng cục Hải quan đề nghị Cục Hải quan thành phố Hà Nội hướng dẫn Công ty hữu hạn G&amp;P Vi Na gửi hồ sơ đề nghị hoàn trả đến Vụ Ngân sách Nhà nước – Bộ Tài chính bao gồm:</w:t>
      </w:r>
    </w:p>
    <w:p>
      <w:pPr>
        <w:pStyle w:val="Normal"/>
        <w:spacing w:before="0" w:after="120"/>
        <w:rPr/>
      </w:pPr>
      <w:r>
        <w:rPr/>
        <w:t>- Quyết định hoàn trả của Cục Hải quan nơi doanh nghiệp còn thừa tiền thuế;</w:t>
      </w:r>
    </w:p>
    <w:p>
      <w:pPr>
        <w:pStyle w:val="Normal"/>
        <w:spacing w:before="0" w:after="120"/>
        <w:rPr/>
      </w:pPr>
      <w:r>
        <w:rPr/>
        <w:t>- Công văn đề nghị hoàn trả (bản chính) của Cục Hải quan nơi doanh nghiệp còn thừa tiền thuế gửi Vụ Ngân sách Nhà nước;</w:t>
      </w:r>
    </w:p>
    <w:p>
      <w:pPr>
        <w:pStyle w:val="Normal"/>
        <w:spacing w:before="0" w:after="120"/>
        <w:rPr/>
      </w:pPr>
      <w:r>
        <w:rPr/>
        <w:t>- Giấy xác nhận của Kho bạc Nhà nước (bản chính) xác nhận số tiền thuộc diện hoàn trả đã thực nộp vào NSNN;</w:t>
      </w:r>
    </w:p>
    <w:p>
      <w:pPr>
        <w:pStyle w:val="Normal"/>
        <w:spacing w:before="0" w:after="120"/>
        <w:rPr/>
      </w:pPr>
      <w:r>
        <w:rPr/>
        <w:t>Trường hợp quyết định hoàn thuế đã được khấu trừ một phần thì phải có xác nhận của Cục Hải quan nơi ra quyết định hoàn thuế số thuế đã khấu trừ, số thuế còn lại sẽ hoàn trả và quyết định khấu trừ.</w:t>
      </w:r>
    </w:p>
    <w:p>
      <w:pPr>
        <w:pStyle w:val="Normal"/>
        <w:spacing w:before="0" w:after="120"/>
        <w:rPr/>
      </w:pPr>
      <w:r>
        <w:rPr/>
        <w:t>Tổng cục Hải quan trả lời để Cục Hải quan thành phố Hà Nội được biết và hướng dẫn Công ty hữu hạn G&amp;P Vi Na thực hiện thống nhất./.</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b), KTTT(3b).</w:t>
            </w:r>
          </w:p>
        </w:tc>
        <w:tc>
          <w:tcPr>
            <w:tcW w:w="418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55-tchq-kttt-huong-dan-thu-tuc-hoan-thue-nhap-khau-da-nop-vao-ngan-sach-nha-nuoc-cua-cong-ty-huu-han-g-p-vi-na</dc:description>
  <cp:keywords>Công văn; 5155/TCHQ-KTTT; Tổng cục Hải quan; Đặng Thị Bình An; Doanh nghiệp; Thuế - Phí - Lệ Phí; Xuất nhập khẩu</cp:keywords>
  <dc:language>en-US</dc:language>
  <cp:lastModifiedBy>Thư viện vanbanphapluat.co</cp:lastModifiedBy>
  <dcterms:modified xsi:type="dcterms:W3CDTF">2017-08-14T03:34:00Z</dcterms:modified>
  <cp:revision>2</cp:revision>
  <dc:subject>Công văn 5155/TCHQ-KTTT hướng dẫn thủ tục hoàn thuế nhập khẩu đã nộp vào Ngân sách Nhà nước của Công ty hữu hạn G&amp;P Vi Na</dc:subject>
  <dc:title>Công văn 5155/TCHQ-KTTT</dc:title>
</cp:coreProperties>
</file>