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51/TCT-PCCS </w:t>
              <w:br/>
            </w:r>
            <w:r>
              <w:rPr>
                <w:i/>
                <w:iCs/>
                <w:sz w:val="16"/>
              </w:rPr>
              <w:t>V/v: thuế thu nhập doanh nghiệp</w:t>
            </w:r>
            <w:r>
              <w:rPr>
                <w:sz w:val="16"/>
              </w:rPr>
              <w:t xml:space="preserve">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Bình Định </w:t>
      </w:r>
    </w:p>
    <w:p>
      <w:pPr>
        <w:pStyle w:val="Normal"/>
        <w:spacing w:before="0" w:after="120"/>
        <w:rPr/>
      </w:pPr>
      <w:r>
        <w:rPr/>
        <w:t>Trả lời công văn số 1701/CT-TH-DT ngày 14/10/2005 của Cục thuế tỉnh Bình Định về thuế thu nhập doanh nghiệp, Tổng cục Thuế có ý kiến như sau:</w:t>
      </w:r>
    </w:p>
    <w:p>
      <w:pPr>
        <w:pStyle w:val="Normal"/>
        <w:spacing w:before="0" w:after="120"/>
        <w:rPr/>
      </w:pPr>
      <w:r>
        <w:rPr/>
        <w:t xml:space="preserve">1/ Tại </w:t>
      </w:r>
      <w:bookmarkStart w:id="0" w:name="dc_3"/>
      <w:r>
        <w:rPr/>
        <w:t>Điểm 3 công văn số 11684/BTC-TCT</w:t>
      </w:r>
      <w:bookmarkEnd w:id="0"/>
      <w:r>
        <w:rPr/>
        <w:t xml:space="preserve"> ngày 16/9/2005 của Bộ Tài chính hướng dẫn: “Cơ sở kinh doanh giao đại lý cho hộ kinh doanh cá thể có đăng ký kinh doanh nhưng thực hiện không đầy đủ chế độ kế toán, hóa đơn, chứng từ làm dịch vụ bán hàng hóa, cung ứng dịch vụ đúng giá phải nộp thuế thu nhập doanh nghiệp theo mức ấn định là 5% trên hoa hồng đại lý được hưởng (bao gồm cả các </w:t>
      </w:r>
      <w:r>
        <w:rPr>
          <w:lang w:val="vi-VN"/>
        </w:rPr>
        <w:t>k</w:t>
      </w:r>
      <w:r>
        <w:rPr/>
        <w:t xml:space="preserve">hoản nhận chi hỗ trợ từ bên giao đại lý). Cơ sở kinh doanh giao đại lý có trách nhiệm kê khai, khấu trừ thuế thu nhập doanh nghiệp của các hộ kinh doanh làm đại lý nêu trên, nộp Ngân sách nhà nước cùng với việc kê khai, nộp thuế giá trị gia tăng hàng tháng của cơ sở và được hưởng </w:t>
      </w:r>
      <w:r>
        <w:rPr>
          <w:lang w:val="vi-VN"/>
        </w:rPr>
        <w:t>k</w:t>
      </w:r>
      <w:r>
        <w:rPr/>
        <w:t>hoản thù lao bằng 0,8% số thuế thực tế đã thu của đại lý để nộp Ngân sách nhà nước. Số tiền thù lao này được khấu trừ vào số tiền thuế thu nhập doanh nghiệp thu của đại lý trước khi nộp Ngân sách”.</w:t>
      </w:r>
    </w:p>
    <w:p>
      <w:pPr>
        <w:pStyle w:val="Normal"/>
        <w:spacing w:before="0" w:after="120"/>
        <w:rPr/>
      </w:pPr>
      <w:r>
        <w:rPr/>
        <w:t>Căn cứ hướng dẫn nêu trên, cơ sở kinh doanh giao đại lý có trách nhiệm kê khai, khấu từ thuế thu nhập doanh nghiệp của các hộ kinh doanh làm đại lý, nộp thuế và quyết toán thuế theo quy định không phân biệt các hộ kinh doanh làm đại lý ở cùng địa phương hay khác địa phương với bên giao đại lý.</w:t>
      </w:r>
    </w:p>
    <w:p>
      <w:pPr>
        <w:pStyle w:val="Normal"/>
        <w:spacing w:before="0" w:after="120"/>
        <w:rPr/>
      </w:pPr>
      <w:r>
        <w:rPr/>
        <w:t xml:space="preserve">2/ Tại </w:t>
      </w:r>
      <w:bookmarkStart w:id="1" w:name="dc_4"/>
      <w:r>
        <w:rPr/>
        <w:t>Điểm 8 Mục III phần E Thông tư số 128/2003/TT-BTC</w:t>
      </w:r>
      <w:bookmarkEnd w:id="1"/>
      <w:r>
        <w:rPr/>
        <w:t xml:space="preserve"> ngày 22/12/2003 của Bộ Tài chính hướng dẫn: “Cơ sở kinh doanh sau khi quyết toán thuế mà bị lỗ thì được chuyển lỗ trừ vào thu nhập chịu thuế của những năm sau. Thời gian chuyển lỗ không quá 5 năm, kể từ năm tiếp sau năm phát sinh lỗ”. Căn cứ hướng dẫn nêu trên: trường hợp năm 2004 doanh nghiệp bị lỗ đã đăng ký kế hoạch chuyển lỗ với cơ quan thuế, sang năm 2005 doanh nghiệp vẫn tiếp tục bị lỗ của năm 2005 được đăng ký chuyển lỗ không quá 5 năm kể từ năm 2006.</w:t>
      </w:r>
    </w:p>
    <w:p>
      <w:pPr>
        <w:pStyle w:val="Normal"/>
        <w:spacing w:before="0" w:after="120"/>
        <w:rPr/>
      </w:pPr>
      <w:r>
        <w:rPr/>
        <w:t>3/ Về thời gian thi hành công văn số 11684/BTC-TCT ngày 16/9/2005 của Bộ Tài chính đã được đính chính tại công văn số 14300/BTC-VP ngày 10/11/2005</w:t>
      </w:r>
    </w:p>
    <w:p>
      <w:pPr>
        <w:pStyle w:val="Normal"/>
        <w:spacing w:before="0" w:after="120"/>
        <w:rPr/>
      </w:pPr>
      <w:r>
        <w:rPr/>
        <w:t>Tổng cục Thuế trả lời để Cục thuế tỉnh Bình Định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51-tct-pccs-thue-thu-nhap-doanh-nghiep</dc:description>
  <cp:keywords>Công văn; 4451/TCT-PCCS; Tổng cục Thuế; Phạm Duy Khương; Thuế - Phí - Lệ Phí; Kế toán - Kiểm toán</cp:keywords>
  <dc:language>en-US</dc:language>
  <cp:lastModifiedBy>Thư viện vanbanphapluat.co</cp:lastModifiedBy>
  <dcterms:modified xsi:type="dcterms:W3CDTF">2017-08-14T03:34:00Z</dcterms:modified>
  <cp:revision>2</cp:revision>
  <dc:subject>Công văn 4451/TCT-PCCS thuế thu nhập doanh nghiệp</dc:subject>
  <dc:title>Công văn 4451/TCT-PCCS</dc:title>
</cp:coreProperties>
</file>