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5/TCT-DNK </w:t>
              <w:br/>
            </w:r>
            <w:r>
              <w:rPr>
                <w:i/>
                <w:iCs/>
                <w:sz w:val="16"/>
              </w:rPr>
              <w:t xml:space="preserve">V/v: khấu trừ thuế GTGT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Bến Tre </w:t>
      </w:r>
    </w:p>
    <w:p>
      <w:pPr>
        <w:pStyle w:val="Normal"/>
        <w:spacing w:before="0" w:after="120"/>
        <w:rPr/>
      </w:pPr>
      <w:r>
        <w:rPr/>
        <w:t>Trả lời Công văn số 548/CT-THDT ngày 26/9/2005 của Cục thuế hỏi về việc khấu trừ thuế GTGT đối với DNTN Vĩnh Thành, Tổng cục Thuế có ý kiến như sau:</w:t>
      </w:r>
    </w:p>
    <w:p>
      <w:pPr>
        <w:pStyle w:val="Normal"/>
        <w:spacing w:before="0" w:after="120"/>
        <w:rPr/>
      </w:pPr>
      <w:r>
        <w:rPr/>
        <w:t xml:space="preserve">Tại phần cuối </w:t>
      </w:r>
      <w:bookmarkStart w:id="0" w:name="dc_13"/>
      <w:r>
        <w:rPr/>
        <w:t>Điểm 1,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kinh doanh không được tính khấu trừ thuế GTGT đầu vào đối với trường hợp: hóa đơn GTGT sử dụng không đúng quy định của pháp luật như: hóa đơn GTGT sử dụng không đúng quy định của pháp luật như: hóa đơn GTGT không ghi thuế GTGT (trừ trường hợp đặc thù được dùng hóa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bán hàng hóa, dịch vụ); hóa đơn ghi giá trị cao hơn giá trị thực tế của hàng hóa, dịch vụ”.</w:t>
      </w:r>
    </w:p>
    <w:p>
      <w:pPr>
        <w:pStyle w:val="Normal"/>
        <w:spacing w:before="0" w:after="120"/>
        <w:rPr/>
      </w:pPr>
      <w:r>
        <w:rPr/>
        <w:t>Trường hợp qua kiểm tra hóa đơn của doanh nghiệp Cục thuế phát hiện có một số hóa đơn cơ sở mua hàng hóa, dịch vụ ghi tên người mua không phải là chủ doanh nghiệp hoặc không có chữ ký của người mua (mua hàng qua điện thoại) còn các chỉ tiêu khác được ghi đúng và đầy đủ. Cục thuế phải yêu cầu doanh nghiệp có văn bản giải trình cụ thể các hóa đơn này về người đứng tên mua hàng, chứng từ thanh toán và chứng từ nhập kho. Nếu DNTN Vĩnh Thành chứng minh được thực tế có mua hàng hóa, dịch vụ, có hạch toán kế toán đầy đủ, hàng hóa dịch vụ mua vào dùng cho SXKD, tên người trực tiếp mua hàng là người của doanh nghiệp giao nhiệm vụ mua hàng hóa thì chấp nhận cho doanh nghiệp được khấu trừ thuế GTGT đầu vào.</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45-tct-dnk-khau-tru-thue-gtgt-dntn-vinh-thanh</dc:description>
  <cp:keywords>Công văn; 4445/TCT-DNK; Tổng cục Thuế; Phạm Văn Huyến; Thuế - Phí - Lệ Phí; Kế toán - Kiểm toán</cp:keywords>
  <dc:language>en-US</dc:language>
  <cp:lastModifiedBy>Thư viện vanbanphapluat.co</cp:lastModifiedBy>
  <dcterms:modified xsi:type="dcterms:W3CDTF">2017-08-14T03:34:00Z</dcterms:modified>
  <cp:revision>2</cp:revision>
  <dc:subject>Công văn 4445/TCT-DNK khấu trừ thuế GTGT DNTN Vĩnh Thành</dc:subject>
  <dc:title>Công văn 4445/TCT-DNK</dc:title>
</cp:coreProperties>
</file>