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3/LĐTBXH-TL </w:t>
              <w:br/>
            </w:r>
            <w:r>
              <w:rPr>
                <w:i/>
                <w:iCs/>
                <w:sz w:val="16"/>
              </w:rPr>
              <w:t xml:space="preserve">V/v: bảo lưu hệ số lương đối với </w:t>
            </w:r>
            <w:r>
              <w:rPr>
                <w:sz w:val="16"/>
              </w:rPr>
              <w:br/>
            </w:r>
            <w:r>
              <w:rPr>
                <w:i/>
                <w:iCs/>
                <w:sz w:val="16"/>
              </w:rPr>
              <w:t>viên chức quản lý công ty nhà nướ</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Tổng công ty du lịch Sài Gòn </w:t>
      </w:r>
    </w:p>
    <w:p>
      <w:pPr>
        <w:pStyle w:val="Normal"/>
        <w:spacing w:before="0" w:after="120"/>
        <w:rPr/>
      </w:pPr>
      <w:r>
        <w:rPr/>
        <w:t>Trả lời công văn số 749/TCT-TC ngày 21/10/2005 của Tổng công ty Du lịch Sài Gòn về việc ghi tại trích yếu, Bộ Lao động – Thương binh và Xã hội có ý kiến như sau:</w:t>
      </w:r>
    </w:p>
    <w:p>
      <w:pPr>
        <w:pStyle w:val="Normal"/>
        <w:spacing w:before="0" w:after="120"/>
        <w:rPr/>
      </w:pPr>
      <w:r>
        <w:rPr/>
        <w:t>Theo quy định tại Nghị định số 205/2004/NĐ-CP ngày 14/12/2004 của Chính phủ thì việc chuyển, xếp lương phải đảm bảo nguyên tắc làm công việc gì, xếp lương theo công việc đó, giữ chức vụ gì xếp lương theo chức vụ đó, khi thay đổi công việc phải xếp lại lương theo công việc mới.</w:t>
      </w:r>
    </w:p>
    <w:p>
      <w:pPr>
        <w:pStyle w:val="Normal"/>
        <w:spacing w:before="0" w:after="120"/>
        <w:rPr/>
      </w:pPr>
      <w:r>
        <w:rPr/>
        <w:t>Tuy nhiên, xét trường hợp của ông Trần Văn Hậu, Giám đốc Công ty Du lịch sinh thái Cần Giờ và ông Bùi Đình Hiệp, Trưởng ban quản lý Sân tập Golf Rạch Chiếc, trước đây đang là Phó Giám đốc Điều hành các đơn vị đóng trên địa bàn thuận lợi, hoạt động kinh doanh có hiệu quả (đang xếp hạng II), được Điều động biệt phái làm Giám đốc Điều hành các đơn vị mới đầu tư, thành lập thuộc địa bàn khó khăn, hiệu quả kinh doanh thấp, chưa đủ Điều kiện để xếp hạng. Vì vậy, để ổn định tư tưởng, động viên, khuyến khích các viên chức Điều hành đơn vị hoạt động có hiệu quả cao hơn, Bộ Lao động – Thương binh và Xã hội thống nhất với Tổng công ty Du lịch Sài Gòn bảo lưu để chuyển từ hệ số lương 4,32 (Phó Giám đốc doanh nghiệp hạng II) sang lương mới hệ số lương 5,32 (Phó Giám đốc doanh nghiệp hạng II) đối với ông Trần Văn Hậu và ông Bùi Đình Hiệp đến hết năm 2006. Sau năm 2006, phải xếp lương đúng công việc, chức vụ đảm nhận theo quy định tại Nghị định số 205/2004/NĐ-CP của Chính phủ và Thông tư số 01/2005/TT-BLĐTBXH ngày 05/01/2005 của Bộ Lao động – Thương binh và Xã hội.</w:t>
      </w:r>
    </w:p>
    <w:p>
      <w:pPr>
        <w:pStyle w:val="Normal"/>
        <w:spacing w:before="0" w:after="120"/>
        <w:rPr/>
      </w:pPr>
      <w:r>
        <w:rPr/>
        <w:t>Bộ Lao động – Thương binh và Xã hội trả lời để Tổng công ty Du lịch Sài Gòn được biết và chỉ đạo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TLTC (3).</w:t>
            </w:r>
          </w:p>
        </w:tc>
        <w:tc>
          <w:tcPr>
            <w:tcW w:w="4669" w:type="dxa"/>
            <w:tcBorders/>
          </w:tcPr>
          <w:p>
            <w:pPr>
              <w:pStyle w:val="Normal"/>
              <w:jc w:val="center"/>
              <w:rPr/>
            </w:pPr>
            <w:r>
              <w:rPr>
                <w:b/>
                <w:bCs/>
              </w:rPr>
              <w:t>KT. BỘ TRƯỞNG</w:t>
            </w:r>
            <w:r>
              <w:rPr/>
              <w:br/>
            </w:r>
            <w:r>
              <w:rPr>
                <w:b/>
                <w:bCs/>
              </w:rPr>
              <w:t>THỨ TRƯỞNG</w:t>
            </w:r>
            <w:r>
              <w:rPr/>
              <w:br/>
              <w:t> </w:t>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153-ldtbxh-tl-bao-luu-he-so-luong-vien-chuc-quan-ly-cong-ty-nha-nuoc</dc:description>
  <cp:keywords>Công văn; 4153/LĐTBXH-TL; Bộ Lao động – Thương binh và Xã hội; Lê Duy Đồng; Lao động - Tiền lương</cp:keywords>
  <dc:language>en-US</dc:language>
  <cp:lastModifiedBy>Thư viện vanbanphapluat.co</cp:lastModifiedBy>
  <dcterms:modified xsi:type="dcterms:W3CDTF">2017-08-14T03:34:00Z</dcterms:modified>
  <cp:revision>2</cp:revision>
  <dc:subject>Công văn 4153/LĐTBXH-TL bảo lưu hệ số lương viên chức quản lý công ty nhà nước</dc:subject>
  <dc:title>Công văn 4153/LĐTBXH-TL</dc:title>
</cp:coreProperties>
</file>