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81/TCHQ-GSQL </w:t>
              <w:br/>
            </w:r>
            <w:r>
              <w:rPr>
                <w:i/>
                <w:iCs/>
                <w:sz w:val="16"/>
              </w:rPr>
              <w:t>V/v: ký, đóng dấu xác nhận trên</w:t>
            </w:r>
            <w:r>
              <w:rPr>
                <w:sz w:val="16"/>
              </w:rPr>
              <w:t xml:space="preserve"> </w:t>
              <w:br/>
            </w:r>
            <w:r>
              <w:rPr>
                <w:i/>
                <w:iCs/>
                <w:sz w:val="16"/>
              </w:rPr>
              <w:t>tờ khai hàng hóa xuất khẩu</w:t>
            </w:r>
            <w:r>
              <w:rPr>
                <w:sz w:val="16"/>
              </w:rPr>
              <w:t xml:space="preserve">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Tp. Hà Nội </w:t>
      </w:r>
    </w:p>
    <w:p>
      <w:pPr>
        <w:pStyle w:val="Normal"/>
        <w:spacing w:before="0" w:after="120"/>
        <w:jc w:val="center"/>
        <w:rPr/>
      </w:pPr>
      <w:r>
        <w:rPr/>
        <w:t> </w:t>
      </w:r>
    </w:p>
    <w:p>
      <w:pPr>
        <w:pStyle w:val="Normal"/>
        <w:spacing w:before="0" w:after="120"/>
        <w:rPr/>
      </w:pPr>
      <w:r>
        <w:rPr/>
        <w:t>Tổng cục Hải quan nhận được công văn số 1119/CTLD ngày 23/11/2005 của Công ty liên doanh vận tải hỗn hợp Việt - Nhật số 2 phản ánh việc Chi cục Hải quan KCN Bắc Thăng Long khi làm thủ tục xuất khẩu cho lô hàng hóa chất và Ferrous xuất khẩu của Công ty Mitani Aureole nhưng chỉ ký và đóng dấu xác nhận vào ô 27, không đóng dấu xác nhận vào ô 26 của tờ khai hàng hóa xuất khẩu gây khó khăn cho quá trình thanh Khoản thuế của Công ty Mitani Aureole. Về vấn đề này, Tổng cục Hải quan có ý kiến như sau:</w:t>
      </w:r>
    </w:p>
    <w:p>
      <w:pPr>
        <w:pStyle w:val="Normal"/>
        <w:spacing w:before="0" w:after="120"/>
        <w:rPr/>
      </w:pPr>
      <w:r>
        <w:rPr/>
        <w:t xml:space="preserve">Việc xác nhận đã làm thủ tục hải quan và thông quan hàng hóa đã được quy định tại </w:t>
      </w:r>
      <w:bookmarkStart w:id="0" w:name="dc_44"/>
      <w:r>
        <w:rPr/>
        <w:t>Điểm 6, Mục I Quyết định số 56/2003/QĐ-BTC</w:t>
      </w:r>
      <w:bookmarkEnd w:id="0"/>
      <w:r>
        <w:rPr/>
        <w:t xml:space="preserve"> ngày 16/4/2003 của Bộ Tài chính quy định về hồ sơ hải quan, quy trình thủ tục hải quan đối với hàng hóa xuất khẩu theo hợp đồng mua bán.</w:t>
      </w:r>
    </w:p>
    <w:p>
      <w:pPr>
        <w:pStyle w:val="Normal"/>
        <w:spacing w:before="0" w:after="120"/>
        <w:rPr/>
      </w:pPr>
      <w:r>
        <w:rPr/>
        <w:t>Đối chiếu quy định này, đối với lô hàng hóa chất và Ferrous xuất khẩu của Công ty Mitani Aureole được vận chuyển từ Khu chế xuất Long Bình - Đồng Nai đến KCN Thăng Long, Đông Anh, Hà Nội, mọi thủ tục hải quan được hoàn thành tại Chi cục Hải quan KCN Bắc Thăng Long, thì Chi cục Hải quan KCN Bắc Thăng Long có trách nhiệm xác nhận vào cả 2 ô 26 và 27 của tờ khai hàng hóa xuất khẩu.</w:t>
      </w:r>
    </w:p>
    <w:p>
      <w:pPr>
        <w:pStyle w:val="Normal"/>
        <w:spacing w:before="0" w:after="120"/>
        <w:rPr/>
      </w:pPr>
      <w:r>
        <w:rPr/>
        <w:t>Việc Chi cục Hải quan KCN Bắc Thăng Long mới chỉ xác nhận vào ô 27, chưa xác nhận vào ô 26 tờ khai hàng hóa xuất khẩu của Công ty Mitani Aureole là chưa thực hiện đúng quy trình thủ tục hải quan hiện hành.</w:t>
      </w:r>
    </w:p>
    <w:p>
      <w:pPr>
        <w:pStyle w:val="Normal"/>
        <w:spacing w:before="0" w:after="120"/>
        <w:rPr/>
      </w:pPr>
      <w:r>
        <w:rPr/>
        <w:t>Yêu cầu Cục Hải quan TP. Hà Nội kiểm tra lại vụ việc và trả lời doanh nghiệp, đồng thời chỉ đạo Chi cục Hải quan KCN Bắc Thăng Long nghiêm chỉnh thực hiện đúng các quy định hiện hành.</w:t>
      </w:r>
    </w:p>
    <w:p>
      <w:pPr>
        <w:pStyle w:val="Normal"/>
        <w:spacing w:before="0" w:after="120"/>
        <w:rPr/>
      </w:pPr>
      <w:r>
        <w:rPr/>
        <w:t>Kết quả báo cáo Tổng cục Hải quan./.</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3).</w:t>
            </w:r>
          </w:p>
        </w:tc>
        <w:tc>
          <w:tcPr>
            <w:tcW w:w="418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81-tchq-gsql-ky-dong-dau-xac-nhan-tren-to-khai-hang-hoa-xuat-khau</dc:description>
  <cp:keywords>Công văn; 5181/TCHQ-GSQL; Tổng cục Hải quan; Đặng Thị Bình An; Xuất nhập khẩu</cp:keywords>
  <dc:language>en-US</dc:language>
  <cp:lastModifiedBy>Thư viện vanbanphapluat.co</cp:lastModifiedBy>
  <dcterms:modified xsi:type="dcterms:W3CDTF">2017-08-14T03:34:00Z</dcterms:modified>
  <cp:revision>2</cp:revision>
  <dc:subject>Công văn 5181/TCHQ-GSQL ký, đóng dấu xác nhận trên tờ khai hàng hóa xuất khẩu</dc:subject>
  <dc:title>Công văn 5181/TCHQ-GSQL</dc:title>
</cp:coreProperties>
</file>