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78/TCHQ-KTTT </w:t>
              <w:br/>
            </w:r>
            <w:r>
              <w:rPr>
                <w:sz w:val="16"/>
              </w:rPr>
              <w:t xml:space="preserve">V/v: </w:t>
            </w:r>
            <w:r>
              <w:rPr>
                <w:i/>
                <w:iCs/>
                <w:sz w:val="16"/>
              </w:rPr>
              <w:t>miễn thuế nhập khẩu</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hải quan thành phố Hồ Chí Minh </w:t>
      </w:r>
    </w:p>
    <w:p>
      <w:pPr>
        <w:pStyle w:val="Normal"/>
        <w:spacing w:before="0" w:after="120"/>
        <w:rPr/>
      </w:pPr>
      <w:r>
        <w:rPr/>
        <w:t>Tổng cục Hải quan nhận được công văn số JF.464/2004 ngày 5/12/2005 của Đại sứ quán Nhật Bản đề nghị miễn thuế nhập khẩu lô hàng “chậu hoa và cành hoa các loại” nhập khẩu vào Việt Nam để tham dự Lễ hội hoa Đà Lạt, sau đó sẽ tặng lại cho Ủy ban nhân dân tỉnh Lâm Đồng, Tổng cục Hải quan có ý kiến như sau:</w:t>
      </w:r>
    </w:p>
    <w:p>
      <w:pPr>
        <w:pStyle w:val="Normal"/>
        <w:spacing w:before="0" w:after="120"/>
        <w:rPr/>
      </w:pPr>
      <w:r>
        <w:rPr/>
        <w:t>Căn cứ Luật thuế xuất khẩu, thuế nhập khẩu; Thông tư số 87/2004/TT-BTC ngày 31/8/2004 của Bộ Tài chính hướng dẫn thi hành thuế xuất khẩu, thuế nhập khẩu thì: “chậu hoa và cành hoa các loại” nhập khẩu tham dự Lễ hội hoa Đà Lạt sau đó không tái xuất mà tặng lại cho Ủy ban nhân dân tỉnh Lâm Đồng thuộc đối tượng được xét miễn thuế. Trường hợp hàng hóa là quà biếu, tặng có giá trị dưới 30 (ba mươi) triệu đồng thì Cơ quan có thẩm quyền xét miễn thuế là Cục Hải quan địa phương.</w:t>
      </w:r>
    </w:p>
    <w:p>
      <w:pPr>
        <w:pStyle w:val="Normal"/>
        <w:spacing w:before="0" w:after="120"/>
        <w:rPr/>
      </w:pPr>
      <w:r>
        <w:rPr/>
        <w:t>Do đó, để giải quyết đề nghị của Đại sứ quán Nhật Bản và bảo đảm mối quan hệ ngoại giao giữa hai nhà nước, Tổng cục Hải quan yêu cầu Cục Hải quan thành phố Hồ Chí Minh giải quyết miễn thuế số hàng hóa tham dự Lễ hội hoa Đà Lạt, sau đó tặng lại cho Ủy ban nhân dân tỉnh Lâm Đồng của Đại sứ quán Nhật Bản theo đúng quy định.</w:t>
      </w:r>
    </w:p>
    <w:p>
      <w:pPr>
        <w:pStyle w:val="Normal"/>
        <w:spacing w:before="0" w:after="120"/>
        <w:rPr/>
      </w:pPr>
      <w:r>
        <w:rPr/>
        <w:t>Tổng cục Hải quan thông báo để Cục Hải quan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ao kính gửi Đại sứ quán Nhật Bản</w:t>
              <w:br/>
              <w:t>(17 Liễu Giai, Hà Nội);</w:t>
              <w:br/>
              <w:t>- Lưu: VT, KTTT(03).</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Hải quan; vanbanphapluat.co</dc:creator>
  <dc:description>Xem chi tiết và tải về văn bản tại đây: http://vanbanphapluat.co/cong-van-5178-tchq-kttt-mien-thue-nhap-khau</dc:description>
  <cp:keywords>Công văn; 5178/TCHQ-KTTT; Tổng cục Hải quan; Đặng Hạnh Thu; Thuế - Phí - Lệ Phí; Xuất nhập khẩu</cp:keywords>
  <dc:language>en-US</dc:language>
  <cp:lastModifiedBy>Thư viện vanbanphapluat.co</cp:lastModifiedBy>
  <dcterms:modified xsi:type="dcterms:W3CDTF">2017-08-14T03:34:00Z</dcterms:modified>
  <cp:revision>2</cp:revision>
  <dc:subject>Công văn 5178/TCHQ-KTTT miễn thuế nhập khẩu</dc:subject>
  <dc:title>Công văn 5178/TCHQ-KTTT</dc:title>
</cp:coreProperties>
</file>