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86/TCHQ-GSQL </w:t>
              <w:br/>
            </w:r>
            <w:r>
              <w:rPr>
                <w:sz w:val="16"/>
              </w:rPr>
              <w:t>V</w:t>
            </w:r>
            <w:r>
              <w:rPr>
                <w:i/>
                <w:iCs/>
                <w:sz w:val="16"/>
              </w:rPr>
              <w:t xml:space="preserve">/v: phân loại hàng hóa nhập khẩu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sz w:val="16"/>
        </w:rPr>
      </w:pPr>
      <w:r>
        <w:rPr>
          <w:sz w:val="16"/>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jc w:val="center"/>
              <w:rPr>
                <w:b/>
                <w:b/>
                <w:bCs/>
              </w:rPr>
            </w:pPr>
            <w:r>
              <w:rPr>
                <w:b/>
                <w:bCs/>
              </w:rPr>
              <w:t>Kính gửi  </w:t>
            </w:r>
          </w:p>
        </w:tc>
        <w:tc>
          <w:tcPr>
            <w:tcW w:w="4868" w:type="dxa"/>
            <w:tcBorders/>
          </w:tcPr>
          <w:p>
            <w:pPr>
              <w:pStyle w:val="Normal"/>
              <w:rPr/>
            </w:pPr>
            <w:r>
              <w:rPr/>
              <w:t xml:space="preserve">- Công ty cổ phần thương mại Đức Phát </w:t>
              <w:br/>
              <w:t xml:space="preserve">(đ/c: 25/52 Sở Dầu - Hồng Bàng - Hải Phòng) </w:t>
            </w:r>
          </w:p>
        </w:tc>
      </w:tr>
    </w:tbl>
    <w:p>
      <w:pPr>
        <w:pStyle w:val="Normal"/>
        <w:spacing w:before="0" w:after="120"/>
        <w:rPr/>
      </w:pPr>
      <w:r>
        <w:rPr/>
        <w:t>Tổng cục Hải quan nhận được công văn số 10/CV ngày 16/11/2005 của Công ty Cổ phần Thương mại Đức Phát đề nghị Tổng cục xem xét lại việc áp mã mặt hàng “hộp giảm tốc dùng cho tời điện công nghiệp” nhập khẩu theo tờ khai hàng hóa nhập khẩu số 1835/NK/KD ngày 15/4/2005 tại Chi cục Hải quan Cửa khẩu Móng Cái thuộc Cục Hải quan Quảng Ninh, Tổng cục Hải quan có ý kiến như sau:</w:t>
      </w:r>
    </w:p>
    <w:p>
      <w:pPr>
        <w:pStyle w:val="Normal"/>
        <w:spacing w:before="0" w:after="120"/>
        <w:rPr/>
      </w:pPr>
      <w:r>
        <w:rPr/>
        <w:t>- Trong công văn gửi Tổng cục Hải quan mã số của mặt hàng hộp giảm tốc dùng cho tời điện công nghiệp là 8431.10.90. Tuy nhiên trong Danh mục hàng hóa xuất nhập khẩu và Biểu thuế nhập khẩu ưu đãi 2003 không có mã số này.</w:t>
      </w:r>
    </w:p>
    <w:p>
      <w:pPr>
        <w:pStyle w:val="Normal"/>
        <w:spacing w:before="0" w:after="120"/>
        <w:rPr/>
      </w:pPr>
      <w:r>
        <w:rPr/>
        <w:t xml:space="preserve">- Căn cứ quy định tại </w:t>
      </w:r>
      <w:bookmarkStart w:id="0" w:name="dc_1"/>
      <w:r>
        <w:rPr/>
        <w:t>mục C và D Thông tư số 85/2003/TT-BTC</w:t>
      </w:r>
      <w:bookmarkEnd w:id="0"/>
      <w:r>
        <w:rPr/>
        <w:t xml:space="preserve"> ngày 29/8/2003 của Bộ Tài chính hướng dẫn thực hiện phân loạ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đề nghị Công ty liên hệ với Cục Hải quan Quảng Ninh để được trả lời, hướng dẫn theo đúng trình tự và thẩm quyền.</w:t>
      </w:r>
    </w:p>
    <w:p>
      <w:pPr>
        <w:pStyle w:val="Normal"/>
        <w:spacing w:before="0" w:after="120"/>
        <w:rPr/>
      </w:pPr>
      <w:r>
        <w:rPr/>
        <w:t>- Để cơ quan Hải quan có cơ sở xem xét giải quyết, trong công văn gửi cơ quan Hải quan, đề nghị Công ty cung cấp đủ thông tin liên quan đến mặt hàng nhập khẩu: Tờ khai hàng hóa nhập khẩu, kết quả kiểm tra thực tế hàng hóa, tài liệu liên quan đến mặt hàng nhập khẩu.</w:t>
      </w:r>
    </w:p>
    <w:p>
      <w:pPr>
        <w:pStyle w:val="Normal"/>
        <w:spacing w:before="0" w:after="120"/>
        <w:rPr/>
      </w:pPr>
      <w:r>
        <w:rPr/>
        <w:t>Tổng cục Hải quan trả lời để Công ty Cổ phần Thương mại Đức Phát biết./.</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Quảng Ninh;</w:t>
              <w:br/>
              <w:t>- Lưu: VT, GSQL(3b).</w:t>
            </w:r>
          </w:p>
        </w:tc>
        <w:tc>
          <w:tcPr>
            <w:tcW w:w="4182"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86-tchq-gsql-ap-ma-mat-hang-hop-giam-toc-dung-cho-toi-dien-cong-nghiep</dc:description>
  <cp:keywords>Công văn; 5186/TCHQ-GSQL; Tổng cục Hải quan; Đặng Hạnh Thu; Thuế - Phí - Lệ Phí; Xuất nhập khẩu</cp:keywords>
  <dc:language>en-US</dc:language>
  <cp:lastModifiedBy>Thư viện vanbanphapluat.co</cp:lastModifiedBy>
  <dcterms:modified xsi:type="dcterms:W3CDTF">2017-08-14T03:34:00Z</dcterms:modified>
  <cp:revision>2</cp:revision>
  <dc:subject>Công văn 5186/TCHQ-GSQL áp mã mặt hàng “hộp giảm tốc dùng cho tời điện công nghiệp”</dc:subject>
  <dc:title>Công văn 5186/TCHQ-GSQL</dc:title>
</cp:coreProperties>
</file>