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63/TCT-TS </w:t>
              <w:br/>
            </w:r>
            <w:r>
              <w:rPr>
                <w:i/>
                <w:iCs/>
                <w:sz w:val="16"/>
              </w:rPr>
              <w:t>V/v: xử phạt vi phạm hành chính trong lĩnh vực thu phí sử dụng đường bộ</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Đắk Lắk </w:t>
      </w:r>
    </w:p>
    <w:p>
      <w:pPr>
        <w:pStyle w:val="Normal"/>
        <w:spacing w:before="0" w:after="120"/>
        <w:rPr/>
      </w:pPr>
      <w:r>
        <w:rPr/>
        <w:t>Trả lời công văn số 1651/CT-QLDN ngày 17/11/2005 của Cục thuế Đắklắk về việc xử phạt vi phạm hành chính trong lĩnh vực phí, lệ phí Tổng cục Thuế có ý kiến như sau:</w:t>
      </w:r>
    </w:p>
    <w:p>
      <w:pPr>
        <w:pStyle w:val="Normal"/>
        <w:spacing w:before="0" w:after="120"/>
        <w:rPr/>
      </w:pPr>
      <w:r>
        <w:rPr/>
        <w:t xml:space="preserve">Theo hướng dẫn tại </w:t>
      </w:r>
      <w:bookmarkStart w:id="0" w:name="dc_7"/>
      <w:r>
        <w:rPr/>
        <w:t>Tiết b, Điểm 3, Mục II Thông tư số 90/2004/TT-BTC</w:t>
      </w:r>
      <w:bookmarkEnd w:id="0"/>
      <w:r>
        <w:rPr/>
        <w:t xml:space="preserve"> ngày 7/9/2004 của Bộ Tài chính hướng dẫn chế độ thu, nộp và quản lý sử dụng phí sử dụng đường bộ thì số tiền phí sử dụng đường bộ thu được hàng ngày đơn vị thu phí phải gửi vào tài khoản mở tại kho bạc nhà nước và được sử dụng như sau: “Số tiền còn lại (tổng số tiền phí thu được trừ số để lại theo tỷ lệ quy định tại Tiết a Điểm này) cuối tháng chuyển về tài khoản do chủ đầu tư hoặc đơn vị được giao tiếp nhận nợ và trả nợ thay chủ đầu tư mở tại kho bạc nhà nước”.</w:t>
      </w:r>
    </w:p>
    <w:p>
      <w:pPr>
        <w:pStyle w:val="Normal"/>
        <w:spacing w:before="0" w:after="120"/>
        <w:rPr/>
      </w:pPr>
      <w:r>
        <w:rPr/>
        <w:t xml:space="preserve">Vì vậy, trường hợp đơn vị thu phí giữ lại khoản tiền phải trả nợ vay (tổng số tiền phí thu được trừ số để lại theo tỷ lệ quy định) để sử dụng vào mục đích khác là không đúng quy định tại Thông tư số 90/2004/TT-BTC ngày 7/9/2004 của Bộ Tài chính nêu trên. Việc sử dụng tiền phí thu được như vậy là vi phạm quy định về quản lý và sử dụng tiền phí, lệ phí theo quy định tại </w:t>
      </w:r>
      <w:bookmarkStart w:id="1" w:name="dc_8"/>
      <w:r>
        <w:rPr/>
        <w:t>Điểm đ, Khoản 2, Điều 1 Nghị định số 106/2003/NĐ-CP</w:t>
      </w:r>
      <w:bookmarkEnd w:id="1"/>
      <w:r>
        <w:rPr/>
        <w:t xml:space="preserve"> ngày 23/9/2003 của Chính phủ quy định về việc xử phạt vi phạm hành chính trong lĩnh vực phí, lệ phí.</w:t>
      </w:r>
    </w:p>
    <w:p>
      <w:pPr>
        <w:pStyle w:val="Normal"/>
        <w:spacing w:before="0" w:after="120"/>
        <w:rPr/>
      </w:pPr>
      <w:r>
        <w:rPr/>
        <w:t>Tổng cục Thuế thông báo để Cục thuế tỉnh Đắklắk biết và thực hiện./.</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669"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63-tct-ts-xu-phat-vi-pham-hanh-chinh-trong-linh-vuc-phi-le-phi</dc:description>
  <cp:keywords>Công văn; 4463/TCT-TS; Tổng cục Thuế; Phạm Duy Khương; Thuế - Phí - Lệ Phí; Vi phạm hành chính</cp:keywords>
  <dc:language>en-US</dc:language>
  <cp:lastModifiedBy>Thư viện vanbanphapluat.co</cp:lastModifiedBy>
  <dcterms:modified xsi:type="dcterms:W3CDTF">2017-08-14T03:34:00Z</dcterms:modified>
  <cp:revision>2</cp:revision>
  <dc:subject>Công văn 4463/TCT-TS xử phạt vi phạm hành chính trong lĩnh vực phí, lệ phí</dc:subject>
  <dc:title>Công văn 4463/TCT-TS</dc:title>
</cp:coreProperties>
</file>