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9/LĐTBXH-BTXH </w:t>
              <w:br/>
            </w:r>
            <w:r>
              <w:rPr>
                <w:i/>
                <w:iCs/>
                <w:sz w:val="16"/>
              </w:rPr>
              <w:t>V/v: tổ chức cứu trợ xã hội dịp Tết năm 2006</w:t>
            </w:r>
            <w:r>
              <w:rPr>
                <w:sz w:val="16"/>
              </w:rPr>
              <w:t xml:space="preserve"> </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Đồng chí Chủ tịch Ủy ban nhân dân các tỉnh, thành phố trực thuộc trung ương </w:t>
      </w:r>
    </w:p>
    <w:p>
      <w:pPr>
        <w:pStyle w:val="Normal"/>
        <w:spacing w:before="0" w:after="120"/>
        <w:rPr/>
      </w:pPr>
      <w:r>
        <w:rPr/>
        <w:t> </w:t>
      </w:r>
      <w:r>
        <w:rPr/>
        <w:t>Trong dịp Tết Nguyên đán Ất Dậu năm 2005 các địa phương đã làm tốt công tác cứu trợ xã hội như tặng quà các đối tượng xã hội đặc biệt khó khăn, trợ giúp các gia đình nghèo. Nhờ vậy các gia đình đối tượng xã hội, hộ nghèo đều có Điều kiện đón Tết vui vẻ ấm cúng.</w:t>
      </w:r>
    </w:p>
    <w:p>
      <w:pPr>
        <w:pStyle w:val="Normal"/>
        <w:spacing w:before="0" w:after="120"/>
        <w:rPr/>
      </w:pPr>
      <w:r>
        <w:rPr/>
        <w:t>Để tiếp tục thực hiện tốt công tác cứu trợ xã hội góp phần ổn định chính trị xã hội trong dịp Tết Nguyên đán năm 2006 và giáp hạt sắp tới. Bộ Lao động – Thương binh và Xã hội đề nghị UBND các tỉnh, thành phố trực thuộc Trung ương, đặc biệt là những địa phương bị ảnh hưởng nặng do thiên tai gây ra trong năm 2005 chỉ đạo Sở LĐTBXH và các Sở, đơn vị có liên quan tiến hành một số việc sau đây:</w:t>
      </w:r>
    </w:p>
    <w:p>
      <w:pPr>
        <w:pStyle w:val="Normal"/>
        <w:spacing w:before="0" w:after="120"/>
        <w:rPr/>
      </w:pPr>
      <w:r>
        <w:rPr/>
        <w:t>1. Kiểm tra, rà soát tình hình thực hiện cứu trợ xã hội thường xuyên theo Thông tư 18/2000/TT-BLĐXH ngày 28/7/2000 của Bộ Lao động – Thương binh và Xã hội hướng dẫn thực hiện Nghị định số 07/2000/NĐ-CP ngày 09/3/2000 của Chính phủ về chính sách cứu trợ xã hội: tình hình sử dụng kinh phí, lương thực do Trung ương hỗ trợ trong các đợt lũ, bảo, hạn hán vừa qua; xây dựng kế hoạch tổ chức thăm hỏi, tặng quà nhân dịp Tết nguyên đán cho các đối tượng xã hội đặc biệt khó khăn.</w:t>
      </w:r>
    </w:p>
    <w:p>
      <w:pPr>
        <w:pStyle w:val="Normal"/>
        <w:spacing w:before="0" w:after="120"/>
        <w:rPr/>
      </w:pPr>
      <w:r>
        <w:rPr/>
        <w:t>2. Chủ động rà soát, thống kê tình hình thiếu đói trong dịp Tết Nguyên đán năm 2006 và giáp hạt, lập phương án cứu trợ, đảm bảo không có người của địa phương bị đói trong những ngày Tết Nguyên đán và lúc giáp hạt. Mức độ trợ cấp cứu đói đảm bảo tối thiểu là 10 kg gạo/ người/ tháng. Những tỉnh không cân đối đủ kinh phí cứu trợ phải báo cáo Chính phủ để kịp thời có giải pháp khắc phục.</w:t>
      </w:r>
    </w:p>
    <w:p>
      <w:pPr>
        <w:pStyle w:val="Normal"/>
        <w:spacing w:before="0" w:after="120"/>
        <w:rPr/>
      </w:pPr>
      <w:r>
        <w:rPr/>
        <w:t>Bộ Lao động – Thương binh và Xã hội đề nghị UBND chỉ đạo các Ban, ngành thực hiện tốt những việc nêu trên và báo cáo về Bộ LĐTBXH trước ngày 25/1/2006 (Vụ Bảo trợ xã hội) để tổng hợp báo cáo Thủ tướng Chính phủ.</w:t>
      </w:r>
    </w:p>
    <w:tbl>
      <w:tblPr>
        <w:tblW w:w="8640" w:type="dxa"/>
        <w:jc w:val="left"/>
        <w:tblInd w:w="0" w:type="dxa"/>
        <w:tblLayout w:type="fixed"/>
        <w:tblCellMar>
          <w:top w:w="0" w:type="dxa"/>
          <w:left w:w="0" w:type="dxa"/>
          <w:bottom w:w="0" w:type="dxa"/>
          <w:right w:w="0" w:type="dxa"/>
        </w:tblCellMar>
      </w:tblPr>
      <w:tblGrid>
        <w:gridCol w:w="3837"/>
        <w:gridCol w:w="4803"/>
      </w:tblGrid>
      <w:tr>
        <w:trPr/>
        <w:tc>
          <w:tcPr>
            <w:tcW w:w="383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ác Sở LĐTBXH tỉnh, TP</w:t>
              <w:br/>
              <w:t>- Lưu VP, BTXH.</w:t>
            </w:r>
          </w:p>
        </w:tc>
        <w:tc>
          <w:tcPr>
            <w:tcW w:w="4803" w:type="dxa"/>
            <w:tcBorders/>
          </w:tcPr>
          <w:p>
            <w:pPr>
              <w:pStyle w:val="Normal"/>
              <w:jc w:val="center"/>
              <w:rPr/>
            </w:pPr>
            <w:r>
              <w:rPr>
                <w:b/>
                <w:bCs/>
              </w:rPr>
              <w:t>K/T BỘ TRƯỞNG</w:t>
            </w:r>
            <w:r>
              <w:rPr/>
              <w:br/>
            </w:r>
            <w:r>
              <w:rPr>
                <w:b/>
                <w:bCs/>
              </w:rPr>
              <w:t>THỨ TRƯỞNG</w:t>
            </w:r>
            <w:r>
              <w:rPr/>
              <w:br/>
              <w:t> </w:t>
              <w:br/>
              <w:br/>
              <w:br/>
              <w:br/>
            </w:r>
            <w:r>
              <w:rPr>
                <w:b/>
                <w:bCs/>
              </w:rPr>
              <w:t>Đàm Hữu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189-ldtbxh-btxh-to-chuc-cuu-tro-xa-hoi-dip-tet-nam-2006</dc:description>
  <cp:keywords>Công văn; 4189/LĐTBXH-BTXH; Bộ Lao động – Thương binh và Xã hội; Đàm Hữu Đắc; Văn hóa - Xã hội</cp:keywords>
  <dc:language>en-US</dc:language>
  <cp:lastModifiedBy>Thư viện vanbanphapluat.co</cp:lastModifiedBy>
  <dcterms:modified xsi:type="dcterms:W3CDTF">2017-08-14T03:34:00Z</dcterms:modified>
  <cp:revision>2</cp:revision>
  <dc:subject>Công văn 4189/LĐTBXH-BTXH tổ chức cứu trợ xã hội dịp Tết năm 2006</dc:subject>
  <dc:title>Công văn 4189/LĐTBXH-BTXH</dc:title>
</cp:coreProperties>
</file>