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4/TCT-TS </w:t>
              <w:br/>
            </w:r>
            <w:r>
              <w:rPr>
                <w:i/>
                <w:iCs/>
                <w:sz w:val="16"/>
              </w:rPr>
              <w:t>V/v: thuế nhà đất</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Hà Tĩnh </w:t>
      </w:r>
    </w:p>
    <w:p>
      <w:pPr>
        <w:pStyle w:val="Normal"/>
        <w:spacing w:before="0" w:after="120"/>
        <w:rPr/>
      </w:pPr>
      <w:r>
        <w:rPr/>
        <w:t>Trả lời công văn số 1373/CT-TTHT ngày 21/10/2005 của Cục thuế tỉnh Hà Tĩnh về việc chính sách thuế đất, Tổng cục Thuế có ý kiến như sau:</w:t>
      </w:r>
    </w:p>
    <w:p>
      <w:pPr>
        <w:pStyle w:val="Normal"/>
        <w:spacing w:before="0" w:after="120"/>
        <w:rPr/>
      </w:pPr>
      <w:r>
        <w:rPr/>
        <w:t xml:space="preserve">Căn cứ quy định tại </w:t>
      </w:r>
      <w:bookmarkStart w:id="0" w:name="dc_1"/>
      <w:r>
        <w:rPr/>
        <w:t>điểm a, khoản 1, Mục II Thông tư số 83 TC/TCT</w:t>
      </w:r>
      <w:bookmarkEnd w:id="0"/>
      <w:r>
        <w:rPr/>
        <w:t xml:space="preserve"> ngày 7/10/1994 của Bộ Tài chính hướng dẫn thi hành Nghị định số 94/CP ngày 25/8/1994 của Chính phủ quy định chi tiết thi hành Pháp lệnh thuế nhà, đất thì đối với đất thuộc thành phố, thị xã, thị trấn: “Diện tích đất tính thuế là toàn bộ diện tích của tổ chức, cá nhân quản lý sử dụng, bao gồm: diện tích mặt đất xây nhà ở, xây công trình, diện tích đường đi lại, diện tích sân, diện tích bao quanh nhà, bao quanh công trình, diện tích ao hồ và các diện tích để trống trong phạm vi đất được phép sử dụng theo giấy cấp đất của cơ quan có thẩm quyền. Trường hợp chưa có giấy cấp đất thì theo diện tích thực tế sử dụng”.</w:t>
      </w:r>
    </w:p>
    <w:p>
      <w:pPr>
        <w:pStyle w:val="Normal"/>
        <w:spacing w:before="0" w:after="120"/>
        <w:rPr/>
      </w:pPr>
      <w:r>
        <w:rPr/>
        <w:t>Vì vậy, diện tích chịu thuế nhà, đất là toàn bộ diện tích đất thực tế sử dụng không phân biệt là đất ở hay đấy làm vườn.</w:t>
      </w:r>
    </w:p>
    <w:p>
      <w:pPr>
        <w:pStyle w:val="Normal"/>
        <w:spacing w:before="0" w:after="120"/>
        <w:rPr/>
      </w:pPr>
      <w:r>
        <w:rPr/>
        <w:t>Tổng cục Thuế thông báo để Cục thuế tỉnh Hà Tĩnh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64-tct-ts-chinh-sach-thue-dat</dc:description>
  <cp:keywords>Công văn; 4464/TCT-TS; Tổng cục Thuế; Phạm Duy Khương; Bất động sản</cp:keywords>
  <dc:language>en-US</dc:language>
  <cp:lastModifiedBy>Thư viện vanbanphapluat.co</cp:lastModifiedBy>
  <dcterms:modified xsi:type="dcterms:W3CDTF">2017-08-14T03:34:00Z</dcterms:modified>
  <cp:revision>2</cp:revision>
  <dc:subject>Công văn 4464/TCT-TS chính sách thuế đất</dc:subject>
  <dc:title>Công văn 4464/TCT-TS</dc:title>
</cp:coreProperties>
</file>