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79/TCT-PCCS </w:t>
              <w:br/>
            </w:r>
            <w:r>
              <w:rPr>
                <w:i/>
                <w:iCs/>
                <w:sz w:val="16"/>
              </w:rPr>
              <w:t xml:space="preserve">V/v: thuế GTGT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 Công ty hữu hạn Shell Gas Hải Phòng</w:t>
      </w:r>
    </w:p>
    <w:p>
      <w:pPr>
        <w:pStyle w:val="Normal"/>
        <w:spacing w:before="0" w:after="120"/>
        <w:rPr/>
      </w:pPr>
      <w:r>
        <w:rPr/>
        <w:t>Trả lời công văn số 12/11/2005/FN-SGH ngày 12/11/2005 của Công ty hữu hạn Shell Gas Hải Phòng về việc kê khai thuế giá trị gia tăng đối với hàng giảm giá, Tổng cục Thuế có ý kiến như sau:</w:t>
      </w:r>
    </w:p>
    <w:p>
      <w:pPr>
        <w:pStyle w:val="Normal"/>
        <w:spacing w:before="0" w:after="120"/>
        <w:rPr/>
      </w:pPr>
      <w:r>
        <w:rPr/>
        <w:t xml:space="preserve">Tại </w:t>
      </w:r>
      <w:bookmarkStart w:id="0" w:name="dc_33"/>
      <w:r>
        <w:rPr/>
        <w:t>Điểm 5.6, Mục IV, Phần B Thông tư số 122/2000/TT-BTC</w:t>
      </w:r>
      <w:bookmarkEnd w:id="0"/>
      <w:r>
        <w:rPr/>
        <w:t xml:space="preserve"> ngày 29/12/2000 của Bộ Tài chính hướng dẫn: “Hàng hóa, dịch vụ bán áp dụng hình thức giảm giá thì giá bán ghi trên hóa đơn là giá đã được giảm.</w:t>
      </w:r>
    </w:p>
    <w:p>
      <w:pPr>
        <w:pStyle w:val="Normal"/>
        <w:spacing w:before="0" w:after="120"/>
        <w:rPr/>
      </w:pPr>
      <w:r>
        <w:rPr/>
        <w:t>Nếu việc giảm giá áp dụng căn cứ vào số lượng, doanh số hàng hoá, dịch vụ thực tế mua đạt mức nhất định thì số tiền giảm giá của hàng hóa đã bán được tính Điều chỉnh trên hóa đơn bán hàng hóa, dịch vụ lần mua cuối cùng hoặc kỳ tiếp sau. Hóa đơn phải ghi rõ giảm giá hàng hóa bán của các hóa đơn nào”.</w:t>
      </w:r>
    </w:p>
    <w:p>
      <w:pPr>
        <w:pStyle w:val="Normal"/>
        <w:spacing w:before="0" w:after="120"/>
        <w:rPr/>
      </w:pPr>
      <w:r>
        <w:rPr/>
        <w:t xml:space="preserve">Tại </w:t>
      </w:r>
      <w:bookmarkStart w:id="1" w:name="dc_34"/>
      <w:r>
        <w:rPr/>
        <w:t>Điểm 5.5, Mục IV, Phần B Thông tư số 120/2003/TT-BTC</w:t>
      </w:r>
      <w:bookmarkEnd w:id="1"/>
      <w:r>
        <w:rPr/>
        <w:t xml:space="preserve"> ngày 12/12/2003 của Bộ Tài chính hướng dẫn: “Hàng hóa, dịch vụ có giảm giá ghi trên hóa đơn thì trên hóa đơn phải ghi rõ: tỷ lệ % hoặc mức giảm giá, giá bán chưa có thuế GTGT (giá bán đã giảm giá), thuế GTGT, tổng giá thanh toán đã có thuế GTGT.</w:t>
      </w:r>
    </w:p>
    <w:p>
      <w:pPr>
        <w:pStyle w:val="Normal"/>
        <w:spacing w:before="0" w:after="120"/>
        <w:rPr/>
      </w:pPr>
      <w:r>
        <w:rPr/>
        <w:t>Nếu việc giảm giá áp dụng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và số tiền được giảm giá.</w:t>
      </w:r>
    </w:p>
    <w:p>
      <w:pPr>
        <w:pStyle w:val="Normal"/>
        <w:spacing w:before="0" w:after="120"/>
        <w:rPr/>
      </w:pPr>
      <w:r>
        <w:rPr/>
        <w:t>Năm 2000, Công ty hữu hạn Shell Gas Hải Phòng đã thực hiện việc giảm giá cho khách hàng theo đúng quy chế của Công ty, hợp đồng kinh tế, biên bản thỏa thuận với khách hàng và việc giảm giá đã được ghi trên hóa đơn theo đúng quy định nêu trên thì Công ty được tính thuế GTGT theo giá ghi trên hóa đơn đã giảm giá. Phần chênh lệch giữa giá bán bình thường với giá bán sau khi đã trừ đi chiết khấu, giảm giá không phải tính và nộp thuế GTGT.</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rPr/>
            </w:pPr>
            <w:r>
              <w:rPr>
                <w:b/>
                <w:bCs/>
                <w:i/>
                <w:iCs/>
              </w:rPr>
              <w:t>Nơi nhận:</w:t>
            </w:r>
            <w:r>
              <w:rPr/>
              <w:br/>
            </w:r>
            <w:r>
              <w:rPr>
                <w:sz w:val="16"/>
              </w:rPr>
              <w:t>- Như trên</w:t>
              <w:br/>
              <w:t>- Cục thuế TP. Hải Phòng</w:t>
              <w:br/>
              <w:t>- Lưu VT, PCCS (2b).</w:t>
            </w:r>
          </w:p>
        </w:tc>
        <w:tc>
          <w:tcPr>
            <w:tcW w:w="466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79-tct-pccs-ke-khai-thue-gia-tri-gia-tang-hang-giam-gia</dc:description>
  <cp:keywords>Công văn; 4479/TCT-PCCS; Tổng cục Thuế; Phạm Duy Khương; Thuế - Phí - Lệ Phí</cp:keywords>
  <dc:language>en-US</dc:language>
  <cp:lastModifiedBy>Thư viện vanbanphapluat.co</cp:lastModifiedBy>
  <dcterms:modified xsi:type="dcterms:W3CDTF">2017-08-14T03:34:00Z</dcterms:modified>
  <cp:revision>2</cp:revision>
  <dc:subject>Công văn 4479/TCT-PCCS kê khai thuế giá trị gia tăng hàng giảm giá</dc:subject>
  <dc:title>Công văn 4479/TCT-PCCS</dc:title>
</cp:coreProperties>
</file>