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89/TCT-TS </w:t>
              <w:br/>
            </w:r>
            <w:r>
              <w:rPr>
                <w:i/>
                <w:iCs/>
                <w:sz w:val="16"/>
              </w:rPr>
              <w:t xml:space="preserve">V/v: lệ phí trước bạ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Cao Bằng </w:t>
      </w:r>
    </w:p>
    <w:p>
      <w:pPr>
        <w:pStyle w:val="Normal"/>
        <w:spacing w:before="0" w:after="120"/>
        <w:rPr/>
      </w:pPr>
      <w:r>
        <w:rPr/>
        <w:t>Trả lời công văn số 630 CT/THDT ngày 23/11/2005 của Cục thuế tỉnh Cao Bằng về việc thu lệ phí trước bạ, Tổng cục Thuế có ý kiến như sau:</w:t>
      </w:r>
    </w:p>
    <w:p>
      <w:pPr>
        <w:pStyle w:val="Normal"/>
        <w:spacing w:before="0" w:after="120"/>
        <w:rPr/>
      </w:pPr>
      <w:r>
        <w:rPr/>
        <w:t xml:space="preserve">Theo quy định tại </w:t>
      </w:r>
      <w:bookmarkStart w:id="0" w:name="dc_32"/>
      <w:r>
        <w:rPr/>
        <w:t>Tiết a, Điểm 3.4 Mục II phần II Thông tư số 95/2005/TT-BTC</w:t>
      </w:r>
      <w:bookmarkEnd w:id="0"/>
      <w:r>
        <w:rPr/>
        <w:t xml:space="preserve"> ngày 26/10/2005 của Bộ Tài chính hướng dẫn thực hiện các quy định của pháp luật về lệ phí trước bạ thì: xe ô tô từ 7 chỗ trở xuống đăng ký quyền sở hữu tên tổ chức, cá nhân kinh doanh vận tải hành khách nộp lệ phí trước bạ 2% nếu tổ chức, cá nhân kê khai lệ phí trước bạ cung cấp cho cơ quan thuế đầy đủ hồ sơ gồm: Hóa đơn mua xe hợp pháp (loại hóa đơn do Bộ Tài chính quy định) và Giấy phép kinh doanh hoặc Giấy chứng nhận đăng ký kinh doanh vận chuyển hành khách của cơ quan nhà nước có thẩm quyền (bảo sao có công chứng nhà nước).</w:t>
      </w:r>
    </w:p>
    <w:p>
      <w:pPr>
        <w:pStyle w:val="Normal"/>
        <w:spacing w:before="0" w:after="120"/>
        <w:rPr/>
      </w:pPr>
      <w:r>
        <w:rPr/>
        <w:t>Căn cứ quy định trên, Cục thuế kiểm tra hồ sơ và thực hiện thu lệ phí trước bạ theo chế độ. Trường hợp Giấy phép kinh doanh của tổ chức, cá nhân kê khai lệ phí trước bạ không đúng với thực tế kinh doanh của họ thì Cục thuế báo cáo UBND tỉnh để xem xét, giải quyết cụ thể./.</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89-tct-ts-thu-le-phi-truoc-ba</dc:description>
  <cp:keywords>Công văn; 4489/TCT-TS; Tổng cục Thuế; Phạm Duy Khương; Thuế - Phí - Lệ Phí; Giao thông - Vận tải</cp:keywords>
  <dc:language>en-US</dc:language>
  <cp:lastModifiedBy>Thư viện vanbanphapluat.co</cp:lastModifiedBy>
  <dcterms:modified xsi:type="dcterms:W3CDTF">2017-08-14T03:34:00Z</dcterms:modified>
  <cp:revision>2</cp:revision>
  <dc:subject>Công văn 4489/TCT-TS thu lệ phí trước bạ</dc:subject>
  <dc:title>Công văn 4489/TCT-TS</dc:title>
</cp:coreProperties>
</file>