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203/TCHQ-KTTT</w:t>
              <w:br/>
            </w:r>
            <w:r>
              <w:rPr>
                <w:sz w:val="16"/>
              </w:rPr>
              <w:t>V</w:t>
            </w:r>
            <w:r>
              <w:rPr>
                <w:i/>
                <w:iCs/>
                <w:sz w:val="16"/>
              </w:rPr>
              <w:t>/v: Chứng minh giá hợp đồng </w:t>
            </w:r>
            <w:r>
              <w:rPr>
                <w:sz w:val="16"/>
              </w:rPr>
              <w:br/>
            </w:r>
            <w:r>
              <w:rPr/>
              <w:t>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tbl>
      <w:tblPr>
        <w:tblW w:w="7542" w:type="dxa"/>
        <w:jc w:val="left"/>
        <w:tblInd w:w="-108" w:type="dxa"/>
        <w:tblLayout w:type="fixed"/>
        <w:tblCellMar>
          <w:top w:w="0" w:type="dxa"/>
          <w:left w:w="108" w:type="dxa"/>
          <w:bottom w:w="0" w:type="dxa"/>
          <w:right w:w="108" w:type="dxa"/>
        </w:tblCellMar>
      </w:tblPr>
      <w:tblGrid>
        <w:gridCol w:w="1522"/>
        <w:gridCol w:w="6020"/>
      </w:tblGrid>
      <w:tr>
        <w:trPr>
          <w:trHeight w:val="1295" w:hRule="atLeast"/>
        </w:trPr>
        <w:tc>
          <w:tcPr>
            <w:tcW w:w="1522" w:type="dxa"/>
            <w:tcBorders/>
          </w:tcPr>
          <w:p>
            <w:pPr>
              <w:pStyle w:val="Normal"/>
              <w:rPr>
                <w:b/>
                <w:b/>
                <w:bCs/>
              </w:rPr>
            </w:pPr>
            <w:r>
              <w:rPr>
                <w:b/>
                <w:bCs/>
              </w:rPr>
              <w:t>Kính gửi  </w:t>
            </w:r>
          </w:p>
        </w:tc>
        <w:tc>
          <w:tcPr>
            <w:tcW w:w="6020" w:type="dxa"/>
            <w:tcBorders/>
          </w:tcPr>
          <w:p>
            <w:pPr>
              <w:pStyle w:val="Normal"/>
              <w:rPr/>
            </w:pPr>
            <w:r>
              <w:rPr/>
              <w:t>- Cục hải quan Lạng Sơn </w:t>
              <w:br/>
              <w:t> - Công ty TNHH XNK Trường Xuân </w:t>
              <w:br/>
              <w:t xml:space="preserve"> (km15 + 500 quốc lộ 1A, Huyện Cao Lộc, Tỉnh Lạng Sơn) </w:t>
              <w:br/>
              <w:t> </w:t>
            </w:r>
          </w:p>
        </w:tc>
      </w:tr>
    </w:tbl>
    <w:p>
      <w:pPr>
        <w:pStyle w:val="Normal"/>
        <w:spacing w:before="0" w:after="120"/>
        <w:rPr/>
      </w:pPr>
      <w:r>
        <w:rPr/>
        <w:t>Tổng Cục Hải Quan Nhận Được Công Văn Số 92/Cv-2005 Ngày 21/11/2005 Của Công Ty Tnhh Trường Xuân Khiếu Nại Về Việc Xin Điều Chỉnh Giá Tính thuế của 2 lô hàng Cọc than thuộc tờ khai số 400/NK/KD/HN ngày 24/2/2004 và tờ khai số 758/NK/KD/HN ngày 26/3/2004 tại Cục Hải quan Lạng Sơn. Về việc này Tổng cục Hải quan đã có ý kiến chỉ đạo tại công văn số 1509/TCHQ-KTTT ngày 21/04/2005 theo đó cho phép Công ty TNHH XNK Trường Xuân được chứng minh giá hợp đồng đối với những lô hàng “cọc than dùng sản xuất Pin” nhập khẩu trong năm 2004 nếu công ty chỉ nộp văn bản chứng minh giá quá thời hạn 30 ngày và có đủ các điều kiện khác theo quy định tại công văn số 2959/TCHQ-KTTT ngày 24/6/2003.</w:t>
      </w:r>
    </w:p>
    <w:p>
      <w:pPr>
        <w:pStyle w:val="Normal"/>
        <w:spacing w:before="0" w:after="120"/>
        <w:rPr/>
      </w:pPr>
      <w:r>
        <w:rPr/>
        <w:t>Yêu cầu Cục Hải quan Lạng Sơn kiểm tra hồ sơ lô hàng cọc than dùng sản xuất Pin nhập khẩu tại 02 tờ khai nêu trên, đối chiếu hồ sơ chứng minh tính trung thực khách quan trị giá khai báo tại 02 tờ khai nêu trên của Công ty TNHH XNK Trường Xuân để giải quyết khiếu nại theo đúng thẩm quyền quy định./.</w:t>
      </w:r>
    </w:p>
    <w:p>
      <w:pPr>
        <w:pStyle w:val="Normal"/>
        <w:spacing w:before="0" w:after="120"/>
        <w:rPr/>
      </w:pPr>
      <w:r>
        <w:rPr/>
        <w:t>Tổng cục Hải quan thông báo để Công ty TNHH XNK Trường Xuân biết và liên hệ với Cục Hải quan Lạng Sơn để giải quyết./.</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w:t>
            </w:r>
          </w:p>
        </w:tc>
        <w:tc>
          <w:tcPr>
            <w:tcW w:w="418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03-tchq-kttt-xin-dieu-chinh-gia-tinh-thue</dc:description>
  <cp:keywords>Công văn; 5203/TCHQ-KTTT; Tổng cục Hải quan; Đặng Thị Bình An; Tài chính nhà nước; Thuế - Phí - Lệ Phí</cp:keywords>
  <dc:language>en-US</dc:language>
  <cp:lastModifiedBy>Thư viện vanbanphapluat.co</cp:lastModifiedBy>
  <dcterms:modified xsi:type="dcterms:W3CDTF">2017-08-14T03:34:00Z</dcterms:modified>
  <cp:revision>2</cp:revision>
  <dc:subject>Công văn 5203/TCHQ-KTTT xin điều chỉnh giá tính thuế</dc:subject>
  <dc:title>Công văn 5203/TCHQ-KTTT</dc:title>
</cp:coreProperties>
</file>