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82/TCT-DNNN </w:t>
              <w:br/>
            </w:r>
            <w:r>
              <w:rPr>
                <w:i/>
                <w:iCs/>
                <w:sz w:val="16"/>
              </w:rPr>
              <w:t xml:space="preserve">V/v: chính sách thuế GTGT </w:t>
            </w:r>
          </w:p>
        </w:tc>
        <w:tc>
          <w:tcPr>
            <w:tcW w:w="6028" w:type="dxa"/>
            <w:tcBorders/>
          </w:tcPr>
          <w:p>
            <w:pPr>
              <w:pStyle w:val="Normal"/>
              <w:jc w:val="right"/>
              <w:rPr/>
            </w:pPr>
            <w:r>
              <w:rPr>
                <w:i/>
                <w:iCs/>
              </w:rPr>
              <w:t>Hà Nội, ngày 08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ông ty xây dựng thủy lợi Nam Sông Hồng </w:t>
      </w:r>
    </w:p>
    <w:p>
      <w:pPr>
        <w:pStyle w:val="Normal"/>
        <w:spacing w:before="0" w:after="120"/>
        <w:rPr/>
      </w:pPr>
      <w:r>
        <w:rPr/>
        <w:t>Trả lời công văn số 296/CV-CT 2005 ngày 2/11/2005 của Công ty Xây dựng thủy lợi Nam sông Hồng hỏi về thủ tục hoàn thuế giá trị gia tăng (GTGT) đối với công trình sử dụng vốn vay JBIC, Tổng cục Thuế có ý kiến như sau:</w:t>
      </w:r>
    </w:p>
    <w:p>
      <w:pPr>
        <w:pStyle w:val="Normal"/>
        <w:spacing w:before="0" w:after="120"/>
        <w:rPr/>
      </w:pPr>
      <w:r>
        <w:rPr/>
        <w:t xml:space="preserve">Căn cứ vào quy định tại </w:t>
      </w:r>
      <w:bookmarkStart w:id="0" w:name="dc_1"/>
      <w:r>
        <w:rPr/>
        <w:t>điểm 6 mục I phần D Thông tư số 120/2003/TT-BTC</w:t>
      </w:r>
      <w:bookmarkEnd w:id="0"/>
      <w:r>
        <w:rPr/>
        <w:t xml:space="preserve"> ngày 12/12/2003 của Bộ Tài chính thì: Trường hợp chủ dự án sử dụng vốn ODA không hoàn lại, dự án sử dụng vốn ODA vay hoặc vốn ODA hỗn hợp thuộc đối tượng được NSNN đầu tư không hoàn trả toàn bộ hoặc một phần thuộc đối tượng hoàn thuế GTGT của hàng hóa, dịch vụ mua vào sử dụng cho dự án.</w:t>
      </w:r>
    </w:p>
    <w:p>
      <w:pPr>
        <w:pStyle w:val="Normal"/>
        <w:spacing w:before="0" w:after="120"/>
        <w:rPr/>
      </w:pPr>
      <w:r>
        <w:rPr/>
        <w:t>Trường hợp chủ dự án nêu trên không được NSNN bố trí vốn đối ứng để thanh toán tiền thuế GTGT của hàng hóa, dịch vụ mua vào sử dụng cho dự án; chủ dự án giao thầu cho Công ty là nhà thầu chính, Công ty thuộc đối tượng nộp thuế GTGT theo phương pháp khấu trừ thuế thực hiện dự án theo giá không có thuế GTGT, thì Công ty được tính khấu trừ, hoàn thuế GTGT đầu vào của hàng hóa, dịch vụ cung cấp cho dự án.</w:t>
      </w:r>
    </w:p>
    <w:p>
      <w:pPr>
        <w:pStyle w:val="Normal"/>
        <w:spacing w:before="0" w:after="120"/>
        <w:rPr/>
      </w:pPr>
      <w:r>
        <w:rPr/>
        <w:t>Việc hoàn thuế GTGT cho chủ dự án hoặc nhà thầu chính được thực hiện tại địa phương nơi đơn vị kê khai, đăng ký thuế.</w:t>
      </w:r>
    </w:p>
    <w:p>
      <w:pPr>
        <w:pStyle w:val="Normal"/>
        <w:spacing w:before="0" w:after="120"/>
        <w:rPr/>
      </w:pPr>
      <w:r>
        <w:rPr/>
        <w:t>Để xác định công trình vốn vay JBIC (Hiệp định vay vốn JBIC số VNV1-4 ngày 31/3/1999) thuộc đối tượng quy định tại điểm 6 mục I phần D Thông tư số 120/2003/TT-BTC nêu trên, Công ty cần liên hệ với chủ dự án (Bên A) để xác định đối tượng được hoàn thuế.</w:t>
      </w:r>
    </w:p>
    <w:p>
      <w:pPr>
        <w:pStyle w:val="Normal"/>
        <w:spacing w:before="0" w:after="120"/>
        <w:rPr/>
      </w:pPr>
      <w:r>
        <w:rPr/>
        <w:t>Tổng cục Thuế thông báo để Công ty Xây dựng thủy lợi Nam Sông Hồng biết và liên hệ với Bên A và cơ quan thuế địa phương để giải quyết theo chế độ quy định./.</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482-tct-dnnn-thu-tuc-hoan-thue-gia-tri-gia-tang-gtgt-cong-trinh-su-dung-von-vay-jbic</dc:description>
  <cp:keywords>Công văn; 4482/TCT-DNNN; Tổng cục Thuế; Nguyễn Thị Cúc; Thuế - Phí - Lệ Phí; Xây dựng - Đô thị</cp:keywords>
  <dc:language>en-US</dc:language>
  <cp:lastModifiedBy>Thư viện vanbanphapluat.co</cp:lastModifiedBy>
  <dcterms:modified xsi:type="dcterms:W3CDTF">2017-08-14T03:34:00Z</dcterms:modified>
  <cp:revision>2</cp:revision>
  <dc:subject>Công văn 4482/TCT-DNNN thủ tục hoàn thuế giá trị gia tăng (GTGT) công trình sử dụng vốn vay JBIC</dc:subject>
  <dc:title>Công văn 4482/TCT-DNNN</dc:title>
</cp:coreProperties>
</file>