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0/TCT-TS </w:t>
              <w:br/>
            </w:r>
            <w:r>
              <w:rPr>
                <w:i/>
                <w:iCs/>
                <w:sz w:val="16"/>
              </w:rPr>
              <w:t xml:space="preserve">V/v: lệ phí trước bạ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w:t>
      </w:r>
      <w:r>
        <w:rPr/>
        <w:t xml:space="preserve"> : Cục thuế tỉnh Quảng Trị </w:t>
      </w:r>
    </w:p>
    <w:p>
      <w:pPr>
        <w:pStyle w:val="Normal"/>
        <w:spacing w:before="0" w:after="120"/>
        <w:rPr/>
      </w:pPr>
      <w:r>
        <w:rPr/>
        <w:t>Trả lời công văn số 1423/CT-CV ngày 21/11/2005 của Cục thuế tỉnh Quảng Trị về việc thu lệ phí trước bạ, Tổng cục Thuế có ý kiến như sau:</w:t>
      </w:r>
    </w:p>
    <w:p>
      <w:pPr>
        <w:pStyle w:val="Normal"/>
        <w:spacing w:before="0" w:after="120"/>
        <w:rPr/>
      </w:pPr>
      <w:r>
        <w:rPr/>
        <w:t xml:space="preserve">Căn cứ quy định tại </w:t>
      </w:r>
      <w:bookmarkStart w:id="0" w:name="dc_1"/>
      <w:r>
        <w:rPr/>
        <w:t>tiết c, điểm 2 mục III phần I Thông tư số 95/2005/TT-BTC</w:t>
      </w:r>
      <w:bookmarkEnd w:id="0"/>
      <w:r>
        <w:rPr/>
        <w:t xml:space="preserve"> ngày 26/10/2005 của Bộ Tài chính hướng dẫn thực hiện các quy định của pháp luật về lệ phí trước bạ: “Theo điều ước quốc tế mà Việt Nam ký kết, tham gia hoặc thỏa thuậ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0" w:after="120"/>
        <w:rPr/>
      </w:pPr>
      <w:r>
        <w:rPr/>
        <w:t>Căn cứ Điều 3 Hiệp định giữa Chính phủ Thuỵ Điển và Chính phủ Việt Nam về các điều khoản và điều kiện chung đối với hợp tác phát triển giai đoạn 2001 – 2006: “Hàng hóa hoặc các nguồn lực khác do Thuỵ Điển tài trợ được miễn thuế nhập khẩu, VAT, tiêu thụ đặc biệt hoặc các khoản chi phí khác”.</w:t>
      </w:r>
    </w:p>
    <w:p>
      <w:pPr>
        <w:pStyle w:val="Normal"/>
        <w:spacing w:before="0" w:after="120"/>
        <w:rPr/>
      </w:pPr>
      <w:r>
        <w:rPr/>
        <w:t>Theo đó, 01 xe ô tô và 33 xe máy do Chính phủ Thuỵ Điển tài trợ để thực hiện dự án ODA không hoàn lại thuộc đối tượng không phải chịu lệ phí trước bạ khi chuyên gia của Thuỵ Điển hoặc Ban quản lý Dự án đăng ký quyền sở hữu, sử dụng để phục vụ cho Dự án; Ban quản lý Dự án Chia sẻ tỉnh Quảng Trị đã nộp lê phí trước bạ đối với số xe ô tô và xe máy nói trên thì Cục thuế làm thủ tục hoàn trả số tiền lệ phí trước bạ đã nộp cho đơn vị; Trường hợp số ô tô, xe máy trên không sử dụng vào mục đích dự án (không đăng ký quyền sử dụng tên chuyên gia hoặc Ban quản lý dự án) thì phải nộp lệ phí trước bạ.</w:t>
      </w:r>
    </w:p>
    <w:p>
      <w:pPr>
        <w:pStyle w:val="Normal"/>
        <w:spacing w:before="0" w:after="120"/>
        <w:rPr/>
      </w:pPr>
      <w:r>
        <w:rPr/>
        <w:t xml:space="preserve">Đề nghị Cục thuế kiểm tra hồ sơ cụ thể và giải quyết theo đúng quy định./.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r>
              <w:rPr>
                <w:i/>
                <w:iCs/>
              </w:rPr>
              <w:t>.</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90-tct-ts-thu-le-phi-truoc-ba</dc:description>
  <cp:keywords>Công văn; 4490/TCT-TS; Tổng cục Thuế; Phạm Duy Khương; Thuế - Phí - Lệ Phí; Giao thông - Vận tải; Xuất nhập khẩu</cp:keywords>
  <dc:language>en-US</dc:language>
  <cp:lastModifiedBy>Thư viện vanbanphapluat.co</cp:lastModifiedBy>
  <dcterms:modified xsi:type="dcterms:W3CDTF">2017-08-14T03:34:00Z</dcterms:modified>
  <cp:revision>2</cp:revision>
  <dc:subject>Công văn 4490/TCT-TS thu lệ phí trước bạ</dc:subject>
  <dc:title>Công văn 4490/TCT-TS</dc:title>
</cp:coreProperties>
</file>