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216/TCHQ-KTTT </w:t>
              <w:br/>
            </w:r>
            <w:r>
              <w:rPr>
                <w:i/>
                <w:iCs/>
                <w:sz w:val="16"/>
              </w:rPr>
              <w:t>V/v: thực hiện trị giá GATT</w:t>
            </w:r>
            <w:r>
              <w:rPr>
                <w:sz w:val="16"/>
              </w:rPr>
              <w:t xml:space="preserve">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rPr/>
      </w:pPr>
      <w:r>
        <w:rPr/>
        <w:br/>
      </w:r>
    </w:p>
    <w:p>
      <w:pPr>
        <w:pStyle w:val="Normal"/>
        <w:spacing w:before="0" w:after="120"/>
        <w:jc w:val="center"/>
        <w:rPr/>
      </w:pPr>
      <w:r>
        <w:rPr/>
        <w:br/>
      </w:r>
      <w:r>
        <w:rPr>
          <w:b/>
          <w:bCs/>
        </w:rPr>
        <w:t xml:space="preserve">Kính gửi : </w:t>
      </w:r>
      <w:r>
        <w:rPr/>
        <w:t>Cục hải quan Lạng Sơn</w:t>
      </w:r>
    </w:p>
    <w:p>
      <w:pPr>
        <w:pStyle w:val="Normal"/>
        <w:spacing w:before="0" w:after="120"/>
        <w:jc w:val="center"/>
        <w:rPr/>
      </w:pPr>
      <w:r>
        <w:rPr/>
        <w:t> </w:t>
      </w:r>
    </w:p>
    <w:p>
      <w:pPr>
        <w:pStyle w:val="Normal"/>
        <w:spacing w:before="0" w:after="120"/>
        <w:rPr/>
      </w:pPr>
      <w:r>
        <w:rPr/>
        <w:t>Qua quá trình theo dõi tình hình thực hiện xác định trị giá theo GATT tại Cục Hải quan Lạng Sơn trên chương trình GTT22. Tổng cục Hải quan yêu cầu Cục Hải quan Lạng Sơn báo cáo giải trình một số nội dung sau:</w:t>
        <w:br/>
        <w:br/>
        <w:t>+ Tại tờ khai nhập khẩu số 464/NK/KD ngày 29/8/2005 nhập rất nhiều mặt hàng nhưng khi truyền về Tổng cục không có đơn giá.</w:t>
        <w:br/>
        <w:br/>
        <w:t>+ Tại 3 tờ khai: TK số 5384/NKD ngày 18/05/2005; TK số 5655/NKD ngày 30/5/2005 và TK số 5293/NKD ngày 12/5/2005 nhập khẩu mặt hàng “Nho quả tươi” với số lượng lớn có xuất xứ Chile.</w:t>
        <w:br/>
        <w:t>Theo quy định Chile không thuộc đối tượng GATT, cán bộ xác định giá tại Cục Hải quan Lạng Sơn vẫn xác định phương pháp áp giá của 3 tờ khai trên theo GATT.</w:t>
        <w:br/>
        <w:br/>
        <w:t>+ Tại tờ khai số 594/NKD ngày 28/5/2005 nhập khẩu mặt hàng “Máy làm kem dùng trong gia đình BJ 7278 (2,4KW), 28L” với giá là 200 USD, cán bộ xác định giá đã mời Doanh nghiệp tham vấn, nhưng đến tận 21/10/2005 mới đưa vào hệ thống GTT22 và truyền về Tổng cục.</w:t>
        <w:br/>
        <w:t>Đối với mặt hàng “Máy làm kem dùng trong gia đình BJ 7278 (2,4KW), 28L” nêu trên có hiện tượng Down giá giảm dần (cùng chủng loại, cùng model, cùng nước nhập khẩu). Tại tờ khai số 6392/NKD ngày 30/06/2005 nhập khẩu với giá còn lại là 110 USD và ở tờ khai số 11087/NKD ngày 16/10/2005 giá chỉ còn 61,9 USD.</w:t>
        <w:br/>
        <w:br/>
        <w:t>Tổng cục Hải quan yêu cầu Cục Hải quan Lạng Sơn giải trình các nội dung nêu trên bằng văn bản và báo cáo về Tổng cục trước ngày 25/12/2005./.</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5</w:t>
            </w:r>
            <w:r>
              <w:rPr>
                <w:i/>
                <w:iCs/>
              </w:rPr>
              <w:t>).</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216-tchq-kttt-thuc-hien-tri-gia-gatt</dc:description>
  <cp:keywords>Công văn; 5216/TCHQ-KTTT; Tổng cục Hải quan; Đặng Thị Bình An; Thương mại; Xuất nhập khẩu</cp:keywords>
  <dc:language>en-US</dc:language>
  <cp:lastModifiedBy>Thư viện vanbanphapluat.co</cp:lastModifiedBy>
  <dcterms:modified xsi:type="dcterms:W3CDTF">2017-08-14T03:34:00Z</dcterms:modified>
  <cp:revision>2</cp:revision>
  <dc:subject>Công văn 5216/TCHQ-KTTT thực hiện trị giá GATT</dc:subject>
  <dc:title>Công văn 5216/TCHQ-KTTT</dc:title>
</cp:coreProperties>
</file>