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11TCHQ-GSQL </w:t>
              <w:br/>
            </w:r>
            <w:r>
              <w:rPr>
                <w:i/>
                <w:iCs/>
                <w:sz w:val="16"/>
              </w:rPr>
              <w:t xml:space="preserve">V/v: xác nhận vị trí đặt cửa hàng miễn thuế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Bộ thương mại </w:t>
      </w:r>
    </w:p>
    <w:p>
      <w:pPr>
        <w:pStyle w:val="Normal"/>
        <w:spacing w:before="0" w:after="120"/>
        <w:rPr/>
      </w:pPr>
      <w:r>
        <w:rPr/>
        <w:t>Phúc đáp công văn số 982/TM-XNK ngày 21/10/2005 của Bộ Thương mại về việc xác nhận vị trí dự kiến đặt cửa hàng miễn thuế của Công ty TNHH Thương mại Tân Niên Kỳ (được đổi tên từ Công ty TNHH Thương mại Thế Kỷ Vàng), địa chỉ trụ sở chính đặt tại 019 Đường Nguyễn Huệ, thành phố Lào Cai, Tổng cục Hải quan có ý kiến như sau:</w:t>
      </w:r>
    </w:p>
    <w:p>
      <w:pPr>
        <w:pStyle w:val="Normal"/>
        <w:spacing w:before="0" w:after="120"/>
        <w:rPr/>
      </w:pPr>
      <w:r>
        <w:rPr/>
        <w:t>- Căn cứ công văn số 1372/UBND-TM ngày 11/10/2005 của UBND Lào Cai về việc kinh doanh cửa hàng miễn thuế tại cửa khẩu quốc tế Lào Cai;</w:t>
      </w:r>
    </w:p>
    <w:p>
      <w:pPr>
        <w:pStyle w:val="Normal"/>
        <w:spacing w:before="0" w:after="120"/>
        <w:rPr/>
      </w:pPr>
      <w:r>
        <w:rPr/>
        <w:t>- Căn cứ báo cáo của Cục Hải quan tỉnh Lào Cai tại Công văn số 190/HQLC-CV ngày 27/6/2005;</w:t>
      </w:r>
    </w:p>
    <w:p>
      <w:pPr>
        <w:pStyle w:val="Normal"/>
        <w:spacing w:before="0" w:after="120"/>
        <w:rPr/>
      </w:pPr>
      <w:r>
        <w:rPr/>
        <w:t>Tổng cục Hải quan xác nhận vị trí dự kiến cửa hàng miễn thuế và kho hàng miễn thuế phục vụ khách xuất cảnh của Công ty TNHH Thương mại Tân Niên Kỳ nằm trong khu vực cách ly cửa khẩu xuất cửa khẩu quốc tế Lào Cai đáp ứng yêu cầu kiểm tra, kiểm soát của Hải quan.</w:t>
      </w:r>
    </w:p>
    <w:p>
      <w:pPr>
        <w:pStyle w:val="Normal"/>
        <w:spacing w:before="0" w:after="120"/>
        <w:rPr/>
      </w:pPr>
      <w:r>
        <w:rPr/>
        <w:t>Tổng cục Hải quan kính chuyển ý kiến nêu trên tới Bộ Thương mại để xem xét, giải quyết các thủ tục tiếp theo theo thẩm quyề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Lào Cai;</w:t>
              <w:br/>
              <w:t>- Công ty TNHH Thương mại Tân Niên Kỳ;</w:t>
              <w:br/>
              <w:t>- Cục HQ tỉnh Lào Cai (để biết);</w:t>
              <w:br/>
              <w:t>- Lưu: VT, GS(3).</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11-tchq-gsql-xac-nhan-vi-tri-du-kien-dat-cua-hang-mien-thue-cua-hang-mien-thue</dc:description>
  <cp:keywords>Công văn; 5211TCHQ-GSQL; Tổng cục Hải quan; Đặng Hạnh Thu; Thương mại</cp:keywords>
  <dc:language>en-US</dc:language>
  <cp:lastModifiedBy>Thư viện vanbanphapluat.co</cp:lastModifiedBy>
  <dcterms:modified xsi:type="dcterms:W3CDTF">2017-08-14T03:34:00Z</dcterms:modified>
  <cp:revision>2</cp:revision>
  <dc:subject>Công văn 5211 TCHQ-GSQL xác nhận vị trí dự kiến đặt cửa hàng miễn thuế cửa hàng miễn thuế</dc:subject>
  <dc:title>Công văn 5211TCHQ-GSQL</dc:title>
</cp:coreProperties>
</file>