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212/TCHQ-KTTT </w:t>
              <w:br/>
            </w:r>
            <w:r>
              <w:rPr>
                <w:i/>
                <w:iCs/>
                <w:sz w:val="16"/>
              </w:rPr>
              <w:t xml:space="preserve">V/v: hoàn thuế cho các lô hàng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khai sai loại hình tờ khai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</w:t>
      </w:r>
      <w:r>
        <w:rPr/>
        <w:t xml:space="preserve">Các Cục Hải Quan: Tp. Hồ Chí Minh, Tp. Hải Phòng, Tp. Hà Nội, Tp. Đà Nẵng, Bình Dương, Đồng Nai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28/7/2005 Tổng cục Hải quan có công văn số 2994 TCHQ/KTTT hướng dẫn xử lý hoàn thuế nguyên liệu nhập khẩu để sản xuất hàng xuất khẩu nhưng khai báo sai loại hình tờ khai. Sau hơn 4 tháng thực hiện, Tổng cục yêu cầu Cục Hải quan các tỉnh, thành phố báo cáo nội dung sau:</w:t>
      </w:r>
    </w:p>
    <w:p>
      <w:pPr>
        <w:pStyle w:val="Normal"/>
        <w:spacing w:before="0" w:after="120"/>
        <w:rPr/>
      </w:pPr>
      <w:r>
        <w:rPr/>
        <w:t>- Tại đơn vị đã xử lý hoàn thuế cho bao nhiêu trường hợp khai sai loại hình tờ khai theo hướng dẫn tại công văn trên.</w:t>
      </w:r>
    </w:p>
    <w:p>
      <w:pPr>
        <w:pStyle w:val="Normal"/>
        <w:spacing w:before="0" w:after="120"/>
        <w:rPr/>
      </w:pPr>
      <w:r>
        <w:rPr/>
        <w:t>- Việc phối hợp kết hợp với Cục thuế địa phương trong việc kiểm tra hồ sơ, chứng từ kế toán trước khi hoàn.</w:t>
      </w:r>
    </w:p>
    <w:p>
      <w:pPr>
        <w:pStyle w:val="Normal"/>
        <w:spacing w:before="0" w:after="120"/>
        <w:rPr/>
      </w:pPr>
      <w:r>
        <w:rPr/>
        <w:t>- Báo cáo các vướng mắc và các kiến nghị khi thực hiện nội dung hướng dẫn tại công văn trên.</w:t>
      </w:r>
    </w:p>
    <w:p>
      <w:pPr>
        <w:pStyle w:val="Normal"/>
        <w:spacing w:before="0" w:after="120"/>
        <w:rPr/>
      </w:pPr>
      <w:r>
        <w:rPr/>
        <w:t>Báo cáo gửi về Tổng cục Hải quan (Vụ KTTT-XNK) trước ngày 25/12/2005.</w:t>
      </w:r>
    </w:p>
    <w:p>
      <w:pPr>
        <w:pStyle w:val="Normal"/>
        <w:spacing w:before="0" w:after="120"/>
        <w:rPr/>
      </w:pPr>
      <w:r>
        <w:rPr/>
        <w:t>Tổng cục Hải quan thông báo để Cục Hải quan các tỉnh, thành phố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626"/>
      </w:tblGrid>
      <w:tr>
        <w:trPr/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(2), KTTT(3)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Tổng cục Hải quan; vanbanphapluat.co</dc:creator>
  <dc:description>Xem chi tiết và tải về văn bản tại đây: http://vanbanphapluat.co/cong-van-5212-tchq-kttt-hoan-thue-cho-cac-lo-hang-khai-sai-loai-hinh-to-khai</dc:description>
  <cp:keywords>Công văn; 5212/TCHQ-KTTT; Tổng cục Hải quan; Đặng Thị Bình An; Xuất nhập khẩu; Kế toán - Kiểm toán</cp:keywords>
  <dc:language>en-US</dc:language>
  <cp:lastModifiedBy>Thư viện vanbanphapluat.co</cp:lastModifiedBy>
  <dcterms:modified xsi:type="dcterms:W3CDTF">2017-08-14T03:34:00Z</dcterms:modified>
  <cp:revision>2</cp:revision>
  <dc:subject>Công văn 5212/TCHQ-KTTT hoàn thuế cho các lô hàng khai sai loại hình tờ khai</dc:subject>
  <dc:title>Công văn 5212/TCHQ-KTTT</dc:title>
</cp:coreProperties>
</file>