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14/TCHQ-KTTT </w:t>
              <w:br/>
            </w:r>
            <w:r>
              <w:rPr>
                <w:i/>
                <w:iCs/>
                <w:sz w:val="16"/>
              </w:rPr>
              <w:t xml:space="preserve">V/v: xin miễn thuế nhập khẩu </w:t>
            </w:r>
            <w:r>
              <w:rPr>
                <w:sz w:val="16"/>
              </w:rPr>
              <w:br/>
            </w:r>
            <w:r>
              <w:rPr>
                <w:i/>
                <w:iCs/>
                <w:sz w:val="16"/>
              </w:rPr>
              <w:t>hàng tạm nhập tái xuất</w:t>
            </w:r>
            <w:r>
              <w:rPr>
                <w:sz w:val="16"/>
              </w:rPr>
              <w:t xml:space="preserve">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jc w:val="center"/>
              <w:rPr>
                <w:b/>
                <w:b/>
                <w:bCs/>
              </w:rPr>
            </w:pPr>
            <w:r>
              <w:rPr>
                <w:b/>
                <w:bCs/>
              </w:rPr>
              <w:t>Kính gửi  </w:t>
            </w:r>
          </w:p>
        </w:tc>
        <w:tc>
          <w:tcPr>
            <w:tcW w:w="5573" w:type="dxa"/>
            <w:tcBorders/>
          </w:tcPr>
          <w:p>
            <w:pPr>
              <w:pStyle w:val="Normal"/>
              <w:rPr/>
            </w:pPr>
            <w:r>
              <w:rPr/>
              <w:t xml:space="preserve">Công ty HHCP cơ điện Đại Tân </w:t>
              <w:br/>
              <w:t xml:space="preserve">(Khu CN Nhơn Trạch I, Đồng Nai) </w:t>
            </w:r>
          </w:p>
        </w:tc>
      </w:tr>
    </w:tbl>
    <w:p>
      <w:pPr>
        <w:pStyle w:val="Normal"/>
        <w:spacing w:before="0" w:after="120"/>
        <w:rPr/>
      </w:pPr>
      <w:r>
        <w:rPr/>
        <w:t>Trả lời công văn số 210/ĐT-2005 ngày 2.12.2005 và 208/ĐT-2005 của Công ty HHCP cơ điện Đại Tân về việc xin hoàn thuế nhập khẩu các lô hàng tạm nhập tái xuất tại Chi cục Hải quan Nhơn Trạch, Cục Hải quan Đồng Nai, Tổng cục Hải quan có ý kiến như sau:</w:t>
      </w:r>
    </w:p>
    <w:p>
      <w:pPr>
        <w:pStyle w:val="Normal"/>
        <w:spacing w:before="0" w:after="120"/>
        <w:rPr/>
      </w:pPr>
      <w:r>
        <w:rPr/>
        <w:t>Căn cứ Thông tư số 172/1998/TT/BTC ngày 22.12.1998 của Bộ Tài chính hướng dẫn thi hành Nghị định số 54/CP ngày 28.8.1993 của Chính phủ quy định chi tiết thi hành Luật thuế xuất khẩu, thuế nhập khẩu, thì: Hàng tạm nhập khẩu để tái xuất khẩu hoặc hàng tạm xuất khẩu để tái nhập khẩu được xét hoàn thuế nhập khẩu, thuế xuất khẩu và không phải nộp thuế nhập khẩu khi tái nhập, thuế xuất khẩu khi tái xuất. Cơ quan có thẩm quyền xét hoàn thuế là Cục Hải quan tỉnh, thành phố nơi hàng hóa được làm thủ tục tạm nhập tái xuất.</w:t>
      </w:r>
    </w:p>
    <w:p>
      <w:pPr>
        <w:pStyle w:val="Normal"/>
        <w:spacing w:before="0" w:after="120"/>
        <w:rPr/>
      </w:pPr>
      <w:r>
        <w:rPr/>
        <w:t>Tổng cục Hải quan thông báo để Công ty HHCP cơ điện Đại Tân biết và nộp hồ sơ xin hoàn thuế đúng cơ quan có thẩm quyền.</w:t>
      </w:r>
    </w:p>
    <w:p>
      <w:pPr>
        <w:pStyle w:val="Normal"/>
        <w:spacing w:before="0" w:after="120"/>
        <w:rPr/>
      </w:pPr>
      <w:r>
        <w:rPr/>
        <w:t>(Xin gửi kèm bộ hồ sơ xin hoàn thuế của công ty).</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214-tchq-kttt-xin-hoan-thue-nhap-khau-cac-lo-hang-tam-nhap-tai-xuat-tai-chi-cuc-hai-quan-nhon-trach-cuc-hai-quan-dong-nai</dc:description>
  <cp:keywords>Công văn; 5214/TCHQ-KTTT; Tổng cục Hải quan; Đặng Thị Bình An; Thuế - Phí - Lệ Phí; Xuất nhập khẩu</cp:keywords>
  <dc:language>en-US</dc:language>
  <cp:lastModifiedBy>Thư viện vanbanphapluat.co</cp:lastModifiedBy>
  <dcterms:modified xsi:type="dcterms:W3CDTF">2017-08-14T03:34:00Z</dcterms:modified>
  <cp:revision>2</cp:revision>
  <dc:subject>Công văn 5214/TCHQ-KTTT xin hoàn thuế nhập khẩu các lô hàng tạm nhập tái xuất tại Chi cục Hải quan Nhơn Trạch, Cục Hải quan Đồng Nai</dc:subject>
  <dc:title>Công văn 5214/TCHQ-KTTT</dc:title>
</cp:coreProperties>
</file>