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ind w:left="1440" w:hanging="0"/>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3/TCT-PCCS </w:t>
              <w:br/>
            </w:r>
            <w:r>
              <w:rPr>
                <w:i/>
                <w:iCs/>
                <w:sz w:val="16"/>
              </w:rPr>
              <w:t xml:space="preserve">V/v: thuế GTGT vận tải quốc tế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ục thuế tỉnh Quảng Trị </w:t>
      </w:r>
    </w:p>
    <w:p>
      <w:pPr>
        <w:pStyle w:val="Normal"/>
        <w:spacing w:before="0" w:after="120"/>
        <w:rPr/>
      </w:pPr>
      <w:r>
        <w:rPr/>
        <w:t>Trả lời công văn số 021105/RIM ngày 8/11/2005 của Công ty TNHH Vận tải Quốc tế Hoàng gia về việc thuế GTGT đối với dịch vụ vận tải quốc tế; Tổng cục Thuế có ý kiến như sau:</w:t>
      </w:r>
    </w:p>
    <w:p>
      <w:pPr>
        <w:pStyle w:val="Normal"/>
        <w:spacing w:before="0" w:after="120"/>
        <w:rPr>
          <w:i/>
          <w:i/>
          <w:iCs/>
        </w:rPr>
      </w:pPr>
      <w:r>
        <w:rPr>
          <w:i/>
          <w:iCs/>
        </w:rPr>
        <w:t>1. Thuế GTGT đối với hoạt động vận tải quốc tế:</w:t>
      </w:r>
    </w:p>
    <w:p>
      <w:pPr>
        <w:pStyle w:val="Normal"/>
        <w:spacing w:before="0" w:after="120"/>
        <w:rPr/>
      </w:pPr>
      <w:r>
        <w:rPr/>
        <w:t xml:space="preserve">Căn cứ </w:t>
      </w:r>
      <w:bookmarkStart w:id="0" w:name="dc_1"/>
      <w:r>
        <w:rPr/>
        <w:t>điểm 22 mục II Phần A Thông tư số 122/2000/TT-BTC</w:t>
      </w:r>
      <w:bookmarkEnd w:id="0"/>
      <w:r>
        <w:rPr/>
        <w:t xml:space="preserve"> ngày 29/12/2000 của Bộ Tài chính và </w:t>
      </w:r>
      <w:bookmarkStart w:id="1" w:name="dc_2"/>
      <w:r>
        <w:rPr/>
        <w:t>điểm 23 mục II Phần A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hướng dẫn: </w:t>
      </w:r>
      <w:r>
        <w:rPr>
          <w:i/>
          <w:iCs/>
        </w:rPr>
        <w:t>“Vận tải quốc tế bao gồm vận tải của nước ngoài hoặc của cơ sở kinh doanh vận tải trong nước tham gia vận tải hàng hóa, hành khách từ Việt Nam ra nước ngoài hoặc ngược lại, vận tải hàng hóa giữa các cảng nước ngoài”.</w:t>
      </w:r>
    </w:p>
    <w:p>
      <w:pPr>
        <w:pStyle w:val="Normal"/>
        <w:spacing w:before="0" w:after="120"/>
        <w:rPr/>
      </w:pPr>
      <w:r>
        <w:rPr/>
        <w:t>Căn cứ hướng dẫn trên, ngày 11/3/2004 Tổng cục Thuế có công văn số 639TCT/PCCS trả lời Báo đầu tư về trường hợp hoạt động vận tải quốc tế của Công ty TNHH Vận tải Quốc tế Hoàng gia. Như vậy hoạt động vận chuyển hàng hóa với giá trọn gói (đóng gói, vận chuyển nội địa, vận tải quốc tế) từ Việt Nam ra nước ngoài hoặc ngược lại với các hình thức từ cửa đến cửa (door to door), từ cảng đến cảng (port to port), từ cửa đến cảng (door to port) không thuộc diện chịu thuế GTGT. Công ty TNHH Vận tải Quốc tế Hoàng gia không được khấu trừ hoặc hoàn thuế GTGT đầu vào liên quan đến hoạt động vận tải quốc tế này mà phải hạch toán vào chi phí kinh doanh của Công ty.</w:t>
      </w:r>
    </w:p>
    <w:p>
      <w:pPr>
        <w:pStyle w:val="Normal"/>
        <w:spacing w:before="0" w:after="120"/>
        <w:rPr>
          <w:i/>
          <w:i/>
          <w:iCs/>
        </w:rPr>
      </w:pPr>
      <w:r>
        <w:rPr>
          <w:i/>
          <w:iCs/>
        </w:rPr>
        <w:t>2. Thuế đối với nhà thầu:</w:t>
      </w:r>
    </w:p>
    <w:p>
      <w:pPr>
        <w:pStyle w:val="Normal"/>
        <w:spacing w:before="0" w:after="120"/>
        <w:rPr/>
      </w:pPr>
      <w:r>
        <w:rPr/>
        <w:t>Căn cứ Thông tư số 05/2005/TT-BTC ngày 11/1/2005 hướng dẫn chế độ thuế áp dụng đối với các tổ chức nước ngoài không có tư cách pháp nhân tại Việt Nam và cá nhân nước ngoài kinh doanh hoặc có thu nhập phát sinh tại Việt Nam; thì: Trường hợp đại lý tại nước ngoài thay mặt Công ty TNHH Vận tải Quốc tế Hoàng gia thực hiện các dịch vụ giao hàng tới nhà khách hàng tại nước ngoài thì khoản phí mà đại lý nước ngoài thu được từ hoạt động thực hiện cho Công ty thuộc diện chịu thuế TNDN.</w:t>
      </w:r>
    </w:p>
    <w:p>
      <w:pPr>
        <w:pStyle w:val="Normal"/>
        <w:spacing w:before="0" w:after="120"/>
        <w:rPr/>
      </w:pPr>
      <w:r>
        <w:rPr/>
        <w:t xml:space="preserve">Do đại lý giao hàng không hiện diện tại Việt Nam nên Công ty TNHH Vận tải Quốc tế Hoàng gia có trách nhiệm kê khai, nộp thuế thay đại lý giao hàng ở nước ngoài. Việc tính thuế và kê khai nộp thuế TNDN được thực hiện theo hướng dẫn tại </w:t>
      </w:r>
      <w:bookmarkStart w:id="2" w:name="dc_3"/>
      <w:r>
        <w:rPr/>
        <w:t>điểm 2 mục II phần B và điểm 1 mục II phần C Thông tư số 05/2005/TT-BTC</w:t>
      </w:r>
      <w:bookmarkEnd w:id="2"/>
      <w:r>
        <w:rPr/>
        <w:t xml:space="preserve"> ngày 11/1/2005 của Bộ Tài chính.</w:t>
      </w:r>
    </w:p>
    <w:p>
      <w:pPr>
        <w:pStyle w:val="Normal"/>
        <w:spacing w:before="0" w:after="120"/>
        <w:rPr/>
      </w:pPr>
      <w:r>
        <w:rPr/>
        <w:t>Tổng cục Thuế có ý kiến để Công ty TNHH Vận tải Quốc tế Hoàng gia được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503-tct-pccs-thue-gtgt-dich-vu-van-tai-quoc-te</dc:description>
  <cp:keywords>Công văn; 4503/TCT-PCCS; Tổng cục Thuế; Phạm Duy Khương; Thuế - Phí - Lệ Phí; Giao thông - Vận tải</cp:keywords>
  <dc:language>en-US</dc:language>
  <cp:lastModifiedBy>Thư viện vanbanphapluat.co</cp:lastModifiedBy>
  <dcterms:modified xsi:type="dcterms:W3CDTF">2017-08-14T03:34:00Z</dcterms:modified>
  <cp:revision>2</cp:revision>
  <dc:subject>Công văn 4503/TCT-PCCS thuế GTGT dịch vụ vận tải quốc tế</dc:subject>
  <dc:title>Công văn 4503/TCT-PCCS</dc:title>
</cp:coreProperties>
</file>