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235/TCHQ-GSQL </w:t>
              <w:br/>
            </w:r>
            <w:r>
              <w:rPr>
                <w:i/>
                <w:iCs/>
                <w:sz w:val="16"/>
              </w:rPr>
              <w:t>V/v: NK vỏ hộp mực máy in có in sẵn chữ “made in Vietnam”</w:t>
            </w:r>
            <w:r>
              <w:rPr>
                <w:sz w:val="16"/>
              </w:rPr>
              <w:t xml:space="preserve"> </w:t>
              <w:br/>
            </w:r>
          </w:p>
        </w:tc>
        <w:tc>
          <w:tcPr>
            <w:tcW w:w="6028" w:type="dxa"/>
            <w:tcBorders/>
          </w:tcPr>
          <w:p>
            <w:pPr>
              <w:pStyle w:val="Normal"/>
              <w:jc w:val="right"/>
              <w:rPr/>
            </w:pPr>
            <w:r>
              <w:rPr>
                <w:i/>
                <w:iCs/>
              </w:rPr>
              <w:t>Hà Nội, ngày 12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hải quan Đồng Nai </w:t>
      </w:r>
    </w:p>
    <w:p>
      <w:pPr>
        <w:pStyle w:val="Normal"/>
        <w:spacing w:before="0" w:after="120"/>
        <w:rPr/>
      </w:pPr>
      <w:r>
        <w:rPr/>
        <w:t>Trả lời công văn số 1235/HQĐN ngày 02/12/2005 của Cục Hải quan Đồng Nai, Tổng cục Hải quan có ý kiến như sau:</w:t>
      </w:r>
    </w:p>
    <w:p>
      <w:pPr>
        <w:pStyle w:val="Normal"/>
        <w:spacing w:before="0" w:after="120"/>
        <w:rPr/>
      </w:pPr>
      <w:r>
        <w:rPr/>
        <w:t>Việc Công ty TNHH Shirasaki Việt Nam yêu cầu nhà sản xuất tại Malaysia cung cấp nắp và vỏ hộp mực máy in có đúc, dập sẵn ký hiệu “made in Vietnam” được coi là nhập khẩu bao bì thương phẩm của hàng hóa. Bao bì này dùng để chứa đựng hàng hóa và được lưu thông cùng với hàng hóa nên được coi là có cùng xuất xứ với hàng hóa mà nó chứa đựng. Hàng hóa trong trường hợp cụ thể này là ribbon, là nguyên liệu chính của sản phẩm hộp mức máy in nếu được sản xuất tại Việt Nam theo đúng quy định tại Giấy phép đầu tư thì được coi là gia công chế biến đủ và đảm bảo tiêu chuẩn công nhận xuất xứ Việt Nam.</w:t>
      </w:r>
    </w:p>
    <w:p>
      <w:pPr>
        <w:pStyle w:val="Normal"/>
        <w:spacing w:before="0" w:after="120"/>
        <w:rPr/>
      </w:pPr>
      <w:r>
        <w:rPr/>
        <w:t>Đề nghị Cục Hải quan Đồng Nai kiểm tra hoạt động của Công ty. Doanh nghiệp có vốn đầu tư nước ngoài và xem xét làm thủ tục cho lô hàng theo đúng quy định.</w:t>
      </w:r>
    </w:p>
    <w:p>
      <w:pPr>
        <w:pStyle w:val="Normal"/>
        <w:spacing w:before="0" w:after="120"/>
        <w:rPr/>
      </w:pPr>
      <w:r>
        <w:rPr/>
        <w:t>Tổng cục Hải quan hướng dẫn để Cục Hải quan Đồng Nai biết,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ĐTC;</w:t>
              <w:br/>
              <w:t>- Lưu: VT, GSQL(02 bản</w:t>
            </w:r>
            <w:r>
              <w:rPr>
                <w:i/>
                <w:iCs/>
              </w:rPr>
              <w:t>).</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Hải quan; vanbanphapluat.co</dc:creator>
  <dc:description>Xem chi tiết và tải về văn bản tại đây: http://vanbanphapluat.co/cong-van-5235-tchq-gsql-nhap-khau-vo-hop-muc-may-in-co-in-san-chu-made-in-vietnam</dc:description>
  <cp:keywords>Công văn; 5235/TCHQ-GSQL; Tổng cục Hải quan; Nguyễn Ngọc Túc; Xuất nhập khẩu</cp:keywords>
  <dc:language>en-US</dc:language>
  <cp:lastModifiedBy>Thư viện vanbanphapluat.co</cp:lastModifiedBy>
  <dcterms:modified xsi:type="dcterms:W3CDTF">2017-08-14T03:35:00Z</dcterms:modified>
  <cp:revision>2</cp:revision>
  <dc:subject>Công văn 5235/TCHQ-GSQL nhập khẩu vỏ hộp mực máy in có in sẵn chữ “made in Vietnam”</dc:subject>
  <dc:title>Công văn 5235/TCHQ-GSQL</dc:title>
</cp:coreProperties>
</file>