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244/TCHQ-GSQL </w:t>
              <w:br/>
            </w:r>
            <w:r>
              <w:rPr>
                <w:i/>
                <w:iCs/>
                <w:sz w:val="16"/>
              </w:rPr>
              <w:t>V/v: kiểm tra chất lượng xăng dầu NK</w:t>
            </w:r>
          </w:p>
        </w:tc>
        <w:tc>
          <w:tcPr>
            <w:tcW w:w="6028" w:type="dxa"/>
            <w:tcBorders/>
          </w:tcPr>
          <w:p>
            <w:pPr>
              <w:pStyle w:val="Normal"/>
              <w:jc w:val="right"/>
              <w:rPr/>
            </w:pPr>
            <w:r>
              <w:rPr>
                <w:i/>
                <w:iCs/>
              </w:rPr>
              <w:t>Hà Nội, ngày 12 tháng 12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ục hải quan các tỉnh, thành phố </w:t>
      </w:r>
    </w:p>
    <w:p>
      <w:pPr>
        <w:pStyle w:val="Normal"/>
        <w:spacing w:before="0" w:after="120"/>
        <w:rPr/>
      </w:pPr>
      <w:r>
        <w:rPr/>
        <w:t>Tổng cục Hải quan nhận được ý kiến phản ánh của một số đơn vị (qua điện thoại) về việc thực hiện công văn số 5128/TCHQ-GSQL ngày 01/12/2005 của Tổng cục Hải quan chấn chỉnh việc chấp nhận chứng thư giám định hàng hóa của doanh nghiệp kinh doanh giám định thay cho kết quả kiểm tra chất lượng của cơ quan có chức năng kiểm tra nhà nước về chất lượng. Sau khi rà soát lại nội dung công văn nêu trên, Tổng cục Hải quan có ý kiến như sau:</w:t>
      </w:r>
    </w:p>
    <w:p>
      <w:pPr>
        <w:pStyle w:val="Normal"/>
        <w:spacing w:before="0" w:after="120"/>
        <w:rPr/>
      </w:pPr>
      <w:r>
        <w:rPr/>
        <w:t>1. Nội dung cơ bản của công văn 5128/TCHQ-GSQL là Tổng cục Hải quan yêu cầu các đơn vị kiểm tra, chấn chỉnh việc thực hiện không đúng quy định về kiểm tra nhà nước về chất lượng đối với xăng dầu nhập khẩu (các trường hợp không thực hiện kiểm tra chất lượng mà chỉ thực hiện giám định để xác định khối lượng, trọng lượng hàng hóa phục vụ mục đích tính thuế). Tổng cục Hải quan yêu cầu các đơn vị tiếp tục kiểm tra và báo cáo về Tổng cục.</w:t>
      </w:r>
    </w:p>
    <w:p>
      <w:pPr>
        <w:pStyle w:val="Normal"/>
        <w:spacing w:before="0" w:after="120"/>
        <w:rPr/>
      </w:pPr>
      <w:r>
        <w:rPr/>
        <w:t xml:space="preserve">2. Điều chỉnh bổ sung </w:t>
      </w:r>
      <w:bookmarkStart w:id="0" w:name="dc_32"/>
      <w:r>
        <w:rPr/>
        <w:t>Điểm 1 công văn 5128/TCHQ-GSQL</w:t>
      </w:r>
      <w:bookmarkEnd w:id="0"/>
      <w:r>
        <w:rPr/>
        <w:t xml:space="preserve"> nêu về các căn cứ thông quan lô hàng: Trường hợp xăng dầu nhập khẩu, tạm nhập tái xuất, chuyển tải thuộc danh mục phải kiểm tra nhà nước về chất lượng nhưng chưa có giấy xác nhận đạt chất lượng thì thực hiện theo quy định cụ thể tại </w:t>
      </w:r>
      <w:bookmarkStart w:id="1" w:name="dc_33"/>
      <w:r>
        <w:rPr/>
        <w:t>Điểm 7 Mục 1 Quy định ban hành kèm theo Quyết định số 30/2004/QĐ-BTC</w:t>
      </w:r>
      <w:bookmarkEnd w:id="1"/>
      <w:r>
        <w:rPr/>
        <w:t xml:space="preserve"> ngày 6/4/2004 của Bộ Tài chính.</w:t>
      </w:r>
    </w:p>
    <w:p>
      <w:pPr>
        <w:pStyle w:val="Normal"/>
        <w:spacing w:before="0" w:after="120"/>
        <w:rPr/>
      </w:pPr>
      <w:r>
        <w:rPr/>
        <w:t>Tổng cục Hải quan thông báo để các đơn vị biết, thực hiện./.</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Bộ KHCN (T. cục TĐC) để phối hợp;</w:t>
              <w:br/>
              <w:t>- Lãnh đạo BTC (để báo cáo);</w:t>
              <w:br/>
              <w:t>- Lưu: VT, GQ(2).</w:t>
            </w:r>
          </w:p>
        </w:tc>
        <w:tc>
          <w:tcPr>
            <w:tcW w:w="4626"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244-tchq-gsql-kiem-tra-chat-luong-xang-dau-nk</dc:description>
  <cp:keywords>Công văn; 5244/TCHQ-GSQL; Tổng cục Hải quan; Đặng Hạnh Thu; Thương mại; Xuất nhập khẩu</cp:keywords>
  <dc:language>en-US</dc:language>
  <cp:lastModifiedBy>Thư viện vanbanphapluat.co</cp:lastModifiedBy>
  <dcterms:modified xsi:type="dcterms:W3CDTF">2017-08-14T03:35:00Z</dcterms:modified>
  <cp:revision>2</cp:revision>
  <dc:subject>Công văn 5244/TCHQ-GSQL kiểm tra chất lượng xăng dầu NK</dc:subject>
  <dc:title>Công văn 5244/TCHQ-GSQL</dc:title>
</cp:coreProperties>
</file>