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TỔNG CỤC THUẾ </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9/TCT-DNNN </w:t>
              <w:br/>
            </w:r>
            <w:r>
              <w:rPr>
                <w:i/>
                <w:iCs/>
                <w:sz w:val="16"/>
              </w:rPr>
              <w:t xml:space="preserve">V/v: thuế GTGT đối với nhà thầu nước ngoài </w:t>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p>
      <w:pPr>
        <w:pStyle w:val="Normal"/>
        <w:spacing w:before="0" w:after="120"/>
        <w:jc w:val="center"/>
        <w:rPr/>
      </w:pPr>
      <w:r>
        <w:rPr/>
        <w:br/>
      </w:r>
      <w:r>
        <w:rPr>
          <w:b/>
          <w:bCs/>
        </w:rPr>
        <w:t xml:space="preserve">Kính gửi : </w:t>
      </w:r>
      <w:r>
        <w:rPr/>
        <w:t xml:space="preserve">Tổng công ty dệt may Việt Nam </w:t>
      </w:r>
    </w:p>
    <w:p>
      <w:pPr>
        <w:pStyle w:val="Normal"/>
        <w:spacing w:before="0" w:after="120"/>
        <w:rPr/>
      </w:pPr>
      <w:r>
        <w:rPr/>
        <w:t>Trả lời công văn số 1782/CV-TCKT ngày 15/11/2005 của Tổng Công ty dệt may Việt Nam về việc hướng dẫn thuế GTGT đối với nhà thầu nước ngoài, Tổng cục Thuế có ý kiến như sau:</w:t>
      </w:r>
    </w:p>
    <w:p>
      <w:pPr>
        <w:pStyle w:val="Normal"/>
        <w:spacing w:before="0" w:after="120"/>
        <w:rPr/>
      </w:pPr>
      <w:r>
        <w:rPr/>
        <w:t>Theo quy định tại Thông tư số 169/1998/TT-BTC ngày 22/12/1998 của Bộ Tài chính hướng dẫn chế độ thuế áp dụng đối với tổ chức, cá nhân nước ngoài hoạt động kinh doanh tại Việt Nam không thuộc các hình thức đầu tư theo Luật đầu tư nước ngoài tại Việt Nam; Thông tư số 05/2005/TT-BTC ngày 11/1/2005 của Bộ Tài chính hướng dẫn chế độ nước ngoài kinh doanh hoặc có thu nhập phát sinh tại Việt Nam thì:</w:t>
      </w:r>
    </w:p>
    <w:p>
      <w:pPr>
        <w:pStyle w:val="Normal"/>
        <w:spacing w:before="0" w:after="120"/>
        <w:rPr/>
      </w:pPr>
      <w:r>
        <w:rPr/>
        <w:t xml:space="preserve">Trường hợp nhà thầu Stock và CDW là nhà thầu nước ngoài không thực hiện chế độ kế toán Việt Nam có ký hợp đồng thực hiện dự án đầu tư Nhà máy xử lý nước thải Phố Nối với Tổng công ty dệt may Việt Nam nhưng giao bới một phần dự án cho các nhà thầu phụ Việt Nam thì khi tính thuế GTGT nộp thay nhà thầu Stock và CDW theo quy định doanh thu chịu thuế GTGT của nhà thầu nước ngoài không bao gồm giá trị công việc do nhà thầu phụ Việt Nam thực hiện. Nhà thầu chính Stock và CDW không được khấu trừ thuế GTGT đầu vào của giá trị công việc giao cho nhà thầu phụ Việt Nam thực hiện. </w:t>
      </w:r>
    </w:p>
    <w:p>
      <w:pPr>
        <w:pStyle w:val="Normal"/>
        <w:spacing w:before="0" w:after="120"/>
        <w:rPr/>
      </w:pPr>
      <w:r>
        <w:rPr/>
        <w:t>Tổng công ty may Việt Nam chỉ được khấu trừ thuế GTGT đầu vào đối với hóa đơn GTGT mua hàng hóa, dịch vụ phục vụ SXKD chịu thuế GTGT và chứng từ nộp thuế GTGT vào NSNN thay nhà thầu nước ngoài theo quy định tại Thông tư số 169/1998/TT-BTC và Thông tư số 05/2005/TT-BTC (nêu trên).</w:t>
      </w:r>
    </w:p>
    <w:p>
      <w:pPr>
        <w:pStyle w:val="Normal"/>
        <w:spacing w:before="0" w:after="120"/>
        <w:rPr/>
      </w:pPr>
      <w:r>
        <w:rPr/>
        <w:t>Tổng cục Thuế trả lời Tổng công ty dệt may Việt Nam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DNNN (2bản)</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Thuế; vanbanphapluat.co</dc:creator>
  <dc:description>Xem chi tiết và tải về văn bản tại đây: http://vanbanphapluat.co/cong-van-4509-tct-dnnn-huong-dan-thue-gtgt-nha-thau-nuoc-ngoai</dc:description>
  <cp:keywords>Công văn; 4509/TCT-DNNN; Tổng cục Thuế; Nguyễn Thị Cúc; Đầu tư; Thuế - Phí - Lệ Phí</cp:keywords>
  <dc:language>en-US</dc:language>
  <cp:lastModifiedBy>Thư viện vanbanphapluat.co</cp:lastModifiedBy>
  <dcterms:modified xsi:type="dcterms:W3CDTF">2017-08-14T03:35:00Z</dcterms:modified>
  <cp:revision>2</cp:revision>
  <dc:subject>Công văn 4509/TCT-DNNN hướng dẫn thuế GTGT nhà thầu nước ngoài</dc:subject>
  <dc:title>Công văn 4509/TCT-DNNN</dc:title>
</cp:coreProperties>
</file>