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4/TCT-DNNN </w:t>
              <w:br/>
            </w:r>
            <w:r>
              <w:rPr>
                <w:i/>
                <w:iCs/>
                <w:sz w:val="16"/>
              </w:rPr>
              <w:t>V/v: Trả lời kiến nghị của doanh nghiệp tại Hội nghị đối thoại</w:t>
            </w:r>
            <w:r>
              <w:rPr>
                <w:sz w:val="16"/>
              </w:rPr>
              <w:t xml:space="preserve"> </w:t>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jc w:val="center"/>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rPr/>
            </w:pPr>
            <w:r>
              <w:rPr/>
              <w:t xml:space="preserve">Công ty Imexpharm. </w:t>
              <w:br/>
              <w:t>(Số 4, đường 30/4, TXCL, tỉnh Đồng Tháp)</w:t>
            </w:r>
          </w:p>
        </w:tc>
      </w:tr>
    </w:tbl>
    <w:p>
      <w:pPr>
        <w:pStyle w:val="Normal"/>
        <w:spacing w:before="0" w:after="120"/>
        <w:rPr>
          <w:b/>
          <w:b/>
          <w:bCs/>
        </w:rPr>
      </w:pPr>
      <w:r>
        <w:rPr>
          <w:b/>
          <w:bCs/>
        </w:rPr>
        <w:t xml:space="preserve">Câu hỏi số 20: </w:t>
      </w:r>
    </w:p>
    <w:p>
      <w:pPr>
        <w:pStyle w:val="Normal"/>
        <w:spacing w:before="0" w:after="120"/>
        <w:rPr/>
      </w:pPr>
      <w:r>
        <w:rPr/>
        <w:t xml:space="preserve">- Thuế GTGT đầu vào của chi phí vượt định mức có được khấu trừ không? </w:t>
      </w:r>
    </w:p>
    <w:p>
      <w:pPr>
        <w:pStyle w:val="Normal"/>
        <w:spacing w:before="0" w:after="120"/>
        <w:rPr/>
      </w:pPr>
      <w:r>
        <w:rPr/>
        <w:t xml:space="preserve">- Chi phí khống chế 10% làm hạn chế sự phát triển của doanh nghiệp. </w:t>
      </w:r>
    </w:p>
    <w:p>
      <w:pPr>
        <w:pStyle w:val="Normal"/>
        <w:spacing w:before="0" w:after="120"/>
        <w:rPr/>
      </w:pPr>
      <w:r>
        <w:rPr/>
        <w:t xml:space="preserve">- Thiệt hại trong sản xuất kinh doanh có được tính vào chi phí hợp lý hợp lệ không? </w:t>
      </w:r>
    </w:p>
    <w:p>
      <w:pPr>
        <w:pStyle w:val="Normal"/>
        <w:spacing w:before="0" w:after="120"/>
        <w:rPr>
          <w:b/>
          <w:b/>
          <w:bCs/>
        </w:rPr>
      </w:pPr>
      <w:r>
        <w:rPr>
          <w:b/>
          <w:bCs/>
        </w:rPr>
        <w:t xml:space="preserve">Trả lời: </w:t>
      </w:r>
    </w:p>
    <w:p>
      <w:pPr>
        <w:pStyle w:val="Normal"/>
        <w:spacing w:before="0" w:after="120"/>
        <w:rPr/>
      </w:pPr>
      <w:r>
        <w:rPr/>
        <w:t xml:space="preserve">1. Theo quy định tại Thông tư số 120/2003/TT-BTC ngày 12/12/2003 của Bộ Tài chính hướng dẫn về thuế GTGT thì: thuế GTGT đâừ vào của hàng hóa, dịch vụ chịu thuế GTGT đầu ra được khấu trừ thuế, không phải loại trừ phần chi phí vượt định mức. </w:t>
      </w:r>
    </w:p>
    <w:p>
      <w:pPr>
        <w:pStyle w:val="Normal"/>
        <w:spacing w:before="0" w:after="120"/>
        <w:rPr/>
      </w:pPr>
      <w:r>
        <w:rPr/>
        <w:t xml:space="preserve">2. Chi phí quảng cáo, tiếp thị, khuyến mại, tiếp tân, khánh tiết, chi phí giao dịch, đối ngoại, chi hoa hồng môi giới, chi hội nghị và các loại chi phí khác được hạch toán vào chi phí hợp lý, hợp lệ theo số thực chi nhưng tối đa không quá 1010% tổng số các khoản chi phí hợp lý từ </w:t>
      </w:r>
      <w:bookmarkStart w:id="0" w:name="dc_7"/>
      <w:r>
        <w:rPr/>
        <w:t>Khoản 1 đến Khoản 10 của Mục III, phần A Thông tư số 128/2003/TT-BTC</w:t>
      </w:r>
      <w:bookmarkEnd w:id="0"/>
      <w:r>
        <w:rPr/>
        <w:t xml:space="preserve">. </w:t>
      </w:r>
    </w:p>
    <w:p>
      <w:pPr>
        <w:pStyle w:val="Normal"/>
        <w:spacing w:before="0" w:after="120"/>
        <w:rPr/>
      </w:pPr>
      <w:r>
        <w:rPr/>
        <w:t xml:space="preserve">Tổng cục Thuế ghi nhận kiến nghị của Công ty để trình các cơ quan cấp trên nghiên cứu, xem xét. </w:t>
      </w:r>
    </w:p>
    <w:p>
      <w:pPr>
        <w:pStyle w:val="Normal"/>
        <w:spacing w:before="0" w:after="120"/>
        <w:rPr/>
      </w:pPr>
      <w:r>
        <w:rPr/>
        <w:t xml:space="preserve">3. Tổng cục Thuế đã có công văn số 102TCT/PCCS ngày 11/1/2005 hướng dẫn về thuế đối với hàng hóa bị hư hỏng, tổn thất. Theo đó, hàng hóa bị tổn thất do nguyên nhân khách quan hay chủ quan đều không được tính vào chi phí hợp lý. Giá trị hàng hóa tổn thất sau khi trừ các khoản giá trị bồi thường (của tổ chức, cá nhân gây ra tổn thất sau khi trừ các khoản giá trị bồi thường (của tổ chức, cá nhân gây ra tổnt hất và của các tổ chức bảo hiểm theo hợp đồng); bù đắp bằng quỹ dự phòng tài chính, số còn lại được đưa vào lỗ và trừ vào thu nhập chịu thuế trước khi tính thuế thu nhập doanh nghiệp theo quy định của các văn bản pháp luật về thuế thu nhập doanh nghiệp. </w:t>
      </w:r>
    </w:p>
    <w:p>
      <w:pPr>
        <w:pStyle w:val="Normal"/>
        <w:spacing w:before="0" w:after="120"/>
        <w:rPr/>
      </w:pPr>
      <w:r>
        <w:rPr/>
        <w:t>Tổng cục Thuế trả lời để Công ty Imexpharm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TH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14-tct-dnnn-tra-loi-kien-nghi-cua-doanh-nghiep-tai-hoi-nghi-doi-thoai</dc:description>
  <cp:keywords>Công văn; 4514/TCT-DNNN; Tổng cục Thuế; Nguyễn Thị Cúc; Doanh nghiệp; Thuế - Phí - Lệ Phí</cp:keywords>
  <dc:language>en-US</dc:language>
  <cp:lastModifiedBy>Thư viện vanbanphapluat.co</cp:lastModifiedBy>
  <dcterms:modified xsi:type="dcterms:W3CDTF">2017-08-14T03:35:00Z</dcterms:modified>
  <cp:revision>2</cp:revision>
  <dc:subject>Công văn 4514/TCT-DNNN trả lời kiến nghị của doanh nghiệp tại Hội nghị đối thoại</dc:subject>
  <dc:title>Công văn 4514/TCT-DNNN</dc:title>
</cp:coreProperties>
</file>