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8/TCT-TS </w:t>
              <w:br/>
            </w:r>
            <w:r>
              <w:rPr>
                <w:i/>
                <w:iCs/>
                <w:sz w:val="16"/>
              </w:rPr>
              <w:t xml:space="preserve">V/v: C/s thu tiền SDĐ </w:t>
            </w:r>
            <w:r>
              <w:rPr>
                <w:sz w:val="16"/>
              </w:rPr>
              <w:br/>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Khánh Hòa </w:t>
      </w:r>
    </w:p>
    <w:p>
      <w:pPr>
        <w:pStyle w:val="Normal"/>
        <w:spacing w:before="0" w:after="120"/>
        <w:rPr/>
      </w:pPr>
      <w:r>
        <w:rPr/>
        <w:t>Trả lời công văn số 2463/CT-THDT ngày 17/11/2005 của Cục Thuế tỉnh Khánh Hòa về vướng mắc trong việc thu tiền sử dụng đất; Tổng cục Thuế có ý kiến như sau:</w:t>
      </w:r>
    </w:p>
    <w:p>
      <w:pPr>
        <w:pStyle w:val="Normal"/>
        <w:spacing w:before="0" w:after="120"/>
        <w:rPr/>
      </w:pPr>
      <w:r>
        <w:rPr/>
        <w:t>Trường hợp người sử dụng đất có diện tích đất phải thu hồi toàn bộ hay một phần diện tích để thực hiện dự án qui hoạch chỉnh trang, phát triển đô thị khu dân cư nông thôn, hoặc diện tích đất thuộc mốc giới hành lang an toàn công trình… nhưng chưa có quyết định thu hồi và nếu người đang sử dụng đất được tiếp tục sử dụng đất, được cơ quan Nhà nước (cấp có thẩm quyền) cấp giấy chứng nhận quyền sử dụng đất thì phải nộp tiền sử dụng đất theo đúng như qui định hiện hành và nộp lệ phí trước bạ khi đăng ký quyền sử dụng đất và quyền sở hữu nhà ở. Trường hợp không được cơ quan Nhà nước cấp giấy chứng nhận quyền sử dụng đất (diện tích đất đó đã có quyết định thu hồi và quyết định di dời) thì không phải nộp tiền sử dụng đất.</w:t>
      </w:r>
    </w:p>
    <w:p>
      <w:pPr>
        <w:pStyle w:val="Normal"/>
        <w:spacing w:before="0" w:after="120"/>
        <w:rPr/>
      </w:pPr>
      <w:r>
        <w:rPr/>
        <w:t>Tổng cục Thuế thông báo để Cục Thuế tỉnh Khánh Hòa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18-tct-ts-vuong-mac-trong-viec-thu-tien-su-dung-dat</dc:description>
  <cp:keywords>Công văn; 4518/TCT-TS; Tổng cục Thuế; Phạm Duy Khương; Thuế - Phí - Lệ Phí; Bất động sản</cp:keywords>
  <dc:language>en-US</dc:language>
  <cp:lastModifiedBy>Thư viện vanbanphapluat.co</cp:lastModifiedBy>
  <dcterms:modified xsi:type="dcterms:W3CDTF">2017-08-14T03:35:00Z</dcterms:modified>
  <cp:revision>2</cp:revision>
  <dc:subject>Công văn 4518/TCT-TS vướng mắc trong việc thu tiền sử dụng đất</dc:subject>
  <dc:title>Công văn 4518/TCT-TS</dc:title>
</cp:coreProperties>
</file>