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0/TCHQ-KTTT </w:t>
              <w:br/>
            </w:r>
            <w:r>
              <w:rPr>
                <w:i/>
                <w:iCs/>
                <w:sz w:val="16"/>
              </w:rPr>
              <w:t xml:space="preserve">V/v: xử lý thuế nhập khẩu </w:t>
            </w:r>
            <w:r>
              <w:rPr>
                <w:sz w:val="16"/>
              </w:rPr>
              <w:br/>
            </w:r>
            <w:r>
              <w:rPr>
                <w:i/>
                <w:iCs/>
                <w:sz w:val="16"/>
              </w:rPr>
              <w:t xml:space="preserve">hàng hóa gửi kho ngoại quan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ỉnh Quảng Trị </w:t>
      </w:r>
    </w:p>
    <w:p>
      <w:pPr>
        <w:pStyle w:val="Normal"/>
        <w:spacing w:before="0" w:after="120"/>
        <w:rPr/>
      </w:pPr>
      <w:r>
        <w:rPr/>
        <w:t>Trả lời công văn số 750/CHQQT-NV ngày 24/11/2005 của Cục Hải quan tỉnh Quảng Trị về việc hoàn thuế nhập khẩu đối với hàng tạm nhập, tái xuất và hàng sản xuất xuất khẩu, khi xuất khẩu gửi vào kho ngoại quan; Tổng cục Hải quan có ý kiến như sau:</w:t>
      </w:r>
    </w:p>
    <w:p>
      <w:pPr>
        <w:pStyle w:val="Normal"/>
        <w:spacing w:before="0" w:after="120"/>
        <w:rPr/>
      </w:pPr>
      <w:r>
        <w:rPr/>
        <w:t>Theo quy định tại Quyết định số 53/2003/QĐ-BTC ngày 16/4/2003 của Bộ Tài chính ban hành quy định thủ tục hải quan đối với hàng hóa xuất khẩu, nhập khẩu chuyển cửa khẩu, thì Hải quan cửa khẩu xác nhận thực xuất vào tờ khai hàng hóa xuất khẩu khi hàng hóa đã thực xuất khẩu qua cửa khẩu.</w:t>
      </w:r>
    </w:p>
    <w:p>
      <w:pPr>
        <w:pStyle w:val="Normal"/>
        <w:spacing w:before="0" w:after="120"/>
        <w:rPr/>
      </w:pPr>
      <w:r>
        <w:rPr/>
        <w:t>Trường hợp, hàng kinh doanh theo phương pháp tạm nhập – tái xuất và hàng nhập khẩu để sản xuất hàng xuất khẩu, đã hoàn thành thủ tục hải quan gửi kho ngoại quan để chờ tái xuất và xuất khẩu sản phẩm thì chưa được coi là hàng hóa đã thực xuất khẩu. Do vậy, cả hai trường hợp trên không được thanh khoản thuế theo quy định tại Thông tư số 87/2004/TT-BTC ngày 31/8/2004 của Bộ Tài chính.</w:t>
      </w:r>
    </w:p>
    <w:p>
      <w:pPr>
        <w:pStyle w:val="Normal"/>
        <w:spacing w:before="0" w:after="120"/>
        <w:rPr/>
      </w:pPr>
      <w:r>
        <w:rPr/>
        <w:t>Tổng cục Hải quan thông báo để Cục Hải quan tỉnh Quảng Trị được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80-tchq-kttt-hoan-thue-nhap-khau-hang-tam-nhap-tai-xuat-va-hang-san-xuat-xuat-khau-khi-xuat-khau</dc:description>
  <cp:keywords>Công văn; 5280/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280/TCHQ-KTTT hoàn thuế nhập khẩu hàng tạm nhập, tái xuất và hàng sản xuất xuất khẩu, khi xuất khẩu</dc:subject>
  <dc:title>Công văn 5280/TCHQ-KTTT</dc:title>
</cp:coreProperties>
</file>