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5285/TCHQ-KTTT </w:t>
              <w:br/>
            </w:r>
            <w:r>
              <w:rPr>
                <w:i/>
                <w:iCs/>
                <w:sz w:val="16"/>
              </w:rPr>
              <w:t xml:space="preserve">V/v: xử lý thuế hàng thủy sản tái nhập </w:t>
            </w:r>
          </w:p>
        </w:tc>
        <w:tc>
          <w:tcPr>
            <w:tcW w:w="6028" w:type="dxa"/>
            <w:tcBorders/>
          </w:tcPr>
          <w:p>
            <w:pPr>
              <w:pStyle w:val="Normal"/>
              <w:jc w:val="right"/>
              <w:rPr/>
            </w:pPr>
            <w:r>
              <w:rPr>
                <w:i/>
                <w:iCs/>
              </w:rPr>
              <w:t>Hà Nội, ngày 13 tháng 12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hải quan tỉnh An Giang </w:t>
      </w:r>
    </w:p>
    <w:p>
      <w:pPr>
        <w:pStyle w:val="Normal"/>
        <w:spacing w:before="0" w:after="120"/>
        <w:rPr/>
      </w:pPr>
      <w:r>
        <w:rPr/>
        <w:t>Tổng cục Hải quan nhận được công văn số 0926/HQAG-NV ngày 8/11/2005 của Cục Hải quan tỉnh An Giang báo cáo về việc thực hiện công văn số 3498/TCHQ-KTTT ngày 31/8/2005, Tổng cục Hải quan có ý kiến như sau:</w:t>
      </w:r>
    </w:p>
    <w:p>
      <w:pPr>
        <w:pStyle w:val="Normal"/>
        <w:spacing w:before="0" w:after="120"/>
        <w:rPr/>
      </w:pPr>
      <w:r>
        <w:rPr/>
        <w:t>1- Xét thực tế các lô hàng thủy sản tái nhập do có nghi ngờ nhiễm hóa chất cấm của nước nhập khẩu, doanh nghiệp chủ động thu hồi, không có văn bản thỏa thuận trả lại hàng của phía nước ngoài, sau đó đã xử lý, tái chế và xuất khẩu cho doanh nghiệp khác, không còn hàng để trưng cầu giám định của cơ quan quản lý chuyên ngành về thủy sản theo hướng dẫn tại công văn số 3498/TCHQ-KTTT của Tổng cục Hải quan, nếu trên cơ sở khai báo, cam kết của doanh nghiệp và thực tế hàng hóa, cơ quan Hải quan nơi làm thủ tục xuất khẩu, nhập khẩu có đủ cơ sở để xác định hàng nhập khẩu trở lại phù hợp với hồ sơ lô hàng xuất khẩu ban đầu và hàng tái chế, đã thực tái xuất phù hợp với hồ sơ hàng tái nhập, thì Tổng cục Hải quan đồng ý với đề xuất của Cục Hải quan An Giang tại công văn trên.</w:t>
      </w:r>
    </w:p>
    <w:p>
      <w:pPr>
        <w:pStyle w:val="Normal"/>
        <w:spacing w:before="0" w:after="120"/>
        <w:rPr/>
      </w:pPr>
      <w:r>
        <w:rPr/>
        <w:t>2- Trường hợp vì các lý do khác lý do sản phẩm nghi ngờ nhiễm hóa chất cấm, doanh nghiệp chủ động thu hồi các lô hàng thủy sản đã xuất khẩu nên không thể cung cấp giấy từ chối nhận hàng của phía nước ngoài, doanh nghiệp có trách nhiệm chứng minh nguyên nhân dẫn đến việc phải thu hồi hàng đã xuất khẩu và có văn bản cam kết, trên cơ sở đó cơ quan Hải quan nơi làm thủ tục nhập khẩu kiểm tra thực tế hàng hóa và bộ hồ sơ lô hàng xuất khẩu, nhập khẩu để xử lý từng trường hợp cụ thể.</w:t>
      </w:r>
    </w:p>
    <w:p>
      <w:pPr>
        <w:pStyle w:val="Normal"/>
        <w:spacing w:before="0" w:after="120"/>
        <w:rPr/>
      </w:pPr>
      <w:r>
        <w:rPr/>
        <w:t>3- Về chứng từ thanh toán không thể hiện đúng số tiền trên hợp đồng và hóa đơn: Nếu số tiền chênh lệch giảm là do hàng kém chất lượng hay do nguyên nhân khác mà hai bên mua, bán có thỏa thuận về việc giảm giá thì phải có văn bản thỏa thuận về việc giảm giá giữa hai bên. Các trường hợp khác doanh nghiệp phải chứng minh đã yêu cầu người mua thanh toán số tiền thiếu nhưng người mua vẫn không thanh toán số tiền còn lại thì chấp nhận chứng từ thanh toán do doanh nghiệp xuất trình.</w:t>
      </w:r>
    </w:p>
    <w:p>
      <w:pPr>
        <w:pStyle w:val="Normal"/>
        <w:spacing w:before="0" w:after="120"/>
        <w:rPr/>
      </w:pPr>
      <w:r>
        <w:rPr/>
        <w:t>Tổng cục Hải quan thông báo để Cục Hải quan An Giang biết và thực hiện./.</w:t>
      </w:r>
    </w:p>
    <w:tbl>
      <w:tblPr>
        <w:tblW w:w="8640" w:type="dxa"/>
        <w:jc w:val="left"/>
        <w:tblInd w:w="0" w:type="dxa"/>
        <w:tblLayout w:type="fixed"/>
        <w:tblCellMar>
          <w:top w:w="0" w:type="dxa"/>
          <w:left w:w="0" w:type="dxa"/>
          <w:bottom w:w="0" w:type="dxa"/>
          <w:right w:w="0" w:type="dxa"/>
        </w:tblCellMar>
      </w:tblPr>
      <w:tblGrid>
        <w:gridCol w:w="3749"/>
        <w:gridCol w:w="4891"/>
      </w:tblGrid>
      <w:tr>
        <w:trPr/>
        <w:tc>
          <w:tcPr>
            <w:tcW w:w="374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3b).</w:t>
            </w:r>
          </w:p>
        </w:tc>
        <w:tc>
          <w:tcPr>
            <w:tcW w:w="4891"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5:00Z</dcterms:created>
  <dc:creator>Tổng cục Hải quan; vanbanphapluat.co</dc:creator>
  <dc:description>Xem chi tiết và tải về văn bản tại đây: http://vanbanphapluat.co/cong-van-5285-tchq-kttt-xu-ly-thue-hang-thuy-san-tai-nhap</dc:description>
  <cp:keywords>Công văn; 5285/TCHQ-KTTT; Tổng cục Hải quan; Đặng Thị Bình An; Xuất nhập khẩu; Kế toán - Kiểm toán</cp:keywords>
  <dc:language>en-US</dc:language>
  <cp:lastModifiedBy>Thư viện vanbanphapluat.co</cp:lastModifiedBy>
  <dcterms:modified xsi:type="dcterms:W3CDTF">2017-08-14T03:35:00Z</dcterms:modified>
  <cp:revision>2</cp:revision>
  <dc:subject>Công văn 5285/TCHQ-KTTT xử lý thuế hàng thủy sản tái nhập</dc:subject>
  <dc:title>Công văn 5285/TCHQ-KTTT</dc:title>
</cp:coreProperties>
</file>