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>
          <w:trHeight w:val="1019" w:hRule="atLeast"/>
        </w:trPr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ÀI CHÍNH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6208/BTC-HCSN </w:t>
              <w:br/>
              <w:t>V</w:t>
            </w:r>
            <w:r>
              <w:rPr>
                <w:i/>
                <w:iCs/>
              </w:rPr>
              <w:t xml:space="preserve">/v: Mệnh giá thẻ BHYT đối với người nghèo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3 tháng 12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 : </w:t>
      </w:r>
      <w:r>
        <w:rPr/>
        <w:t>Ủy ban nhân dân các tỉnh, thành phố trực thuộc Trung Ương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Căn cứ Quyết định số 1194/QĐ-TTg ngày 09 tháng 11 năm 2005 của Thủ tướng Chính phủ về việc giao dự toán ngân sách nhà nước năm 2006; Bộ Tài chính hướng dẫn thực hiện mệnh giá thẻ bảo hiểm y tế đối với người nghèo như sau:</w:t>
      </w:r>
    </w:p>
    <w:p>
      <w:pPr>
        <w:pStyle w:val="Normal"/>
        <w:spacing w:before="0" w:after="120"/>
        <w:rPr/>
      </w:pPr>
      <w:r>
        <w:rPr/>
        <w:t>1. Thực hiện mua thẻ bảo hiểm y tế cho người nghèo (theo chuẩn nghèo mới) với mệnh giá tối thiểu 60.000 đồng/thẻ/năm; mệnh giá này được áp dụng cho thẻ bảo hiểm y tế mua từ ngày 01/01/2006 trở đi. Đối với những thẻ bảo hiểm y tế đã mua trước ngày 01/01/2006 nhưng hết hạn sử dụng sau ngày 01/01/2006 vẫn thực hiện theo mệnh giá cũ (50.000 đồng/thẻ/năm).</w:t>
      </w:r>
    </w:p>
    <w:p>
      <w:pPr>
        <w:pStyle w:val="Normal"/>
        <w:spacing w:before="0" w:after="120"/>
        <w:rPr/>
      </w:pPr>
      <w:r>
        <w:rPr/>
        <w:t>2. Trách nhiệm đóng, phương thức đóng bảo hiểm y tế cho người nghèo; việc cấp phát, quản lý và sử dụng thẻ bảo hiểm y tế; phạm vi quyền lợi của người nghèo có thẻ bảo hiểm y tế… thực hiện theo quy định tại Thông tư liên tịch số 21/2005/TTLT/BYT-BTC ngày 27/7/2005 của liên Bộ Y tế - Tài chính hướng dẫn thực hiện bảo hiểm y tế bắt buộc.</w:t>
      </w:r>
    </w:p>
    <w:p>
      <w:pPr>
        <w:pStyle w:val="Normal"/>
        <w:spacing w:before="0" w:after="120"/>
        <w:rPr/>
      </w:pPr>
      <w:r>
        <w:rPr/>
        <w:t>Đề nghị Ủy ban nhân dân các tỉnh, thành phố trực thuộc Trung ương bố trí đủ kinh phí và chỉ đạo các sở, ban, ngành liên quan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4183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Bộ Y tế;</w:t>
              <w:br/>
              <w:t>- Bộ Lao động – Thương binh và Xã hội;</w:t>
              <w:br/>
              <w:t>- Bảo hiểm xã hội Việt Nam;</w:t>
              <w:br/>
              <w:t>- Sở Tài chính, Kho bạc Nhà nước, Sở LĐTB và XH, Sở Y tế các tỉnh, thành phố;</w:t>
              <w:br/>
              <w:t>- Vụ Ngân sách Nhà nước;</w:t>
              <w:br/>
              <w:t>- Lưu: VT(2b), HCSN (3b)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Huỳnh Thị Nhân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5:00Z</dcterms:created>
  <dc:creator>Bộ Tài chính; vanbanphapluat.co</dc:creator>
  <dc:description>Xem chi tiết và tải về văn bản tại đây: http://vanbanphapluat.co/cong-van-16208-btc-hcsn-menh-gia-the-bhyt-nguoi-ngheo</dc:description>
  <cp:keywords>Công văn; 16208/BTC-HCSN; Bộ Tài chính; Huỳnh Thị Nhân; Thể thao - Y tế; Bảo hiểm</cp:keywords>
  <dc:language>en-US</dc:language>
  <cp:lastModifiedBy>Thư viện vanbanphapluat.co</cp:lastModifiedBy>
  <dcterms:modified xsi:type="dcterms:W3CDTF">2017-08-14T03:35:00Z</dcterms:modified>
  <cp:revision>2</cp:revision>
  <dc:subject>Công văn 16208/BTC-HCSN mệnh giá thẻ BHYT người nghèo.</dc:subject>
  <dc:title>Công văn 16208/BTC-HCSN</dc:title>
</cp:coreProperties>
</file>