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286/TCHQ-KTTT </w:t>
              <w:br/>
            </w:r>
            <w:r>
              <w:rPr>
                <w:i/>
                <w:iCs/>
                <w:sz w:val="16"/>
              </w:rPr>
              <w:t xml:space="preserve">V/v: Giá tính thuế là thuốc lá nhập khẩu </w:t>
            </w:r>
          </w:p>
        </w:tc>
        <w:tc>
          <w:tcPr>
            <w:tcW w:w="6028" w:type="dxa"/>
            <w:tcBorders/>
          </w:tcPr>
          <w:p>
            <w:pPr>
              <w:pStyle w:val="Normal"/>
              <w:jc w:val="right"/>
              <w:rPr/>
            </w:pPr>
            <w:r>
              <w:rPr>
                <w:i/>
                <w:iCs/>
              </w:rPr>
              <w:t>Hà Nội, ngày 13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Cục hải quan Hà Giang </w:t>
      </w:r>
    </w:p>
    <w:p>
      <w:pPr>
        <w:pStyle w:val="Normal"/>
        <w:spacing w:before="0" w:after="120"/>
        <w:rPr/>
      </w:pPr>
      <w:r>
        <w:rPr/>
        <w:t> </w:t>
      </w:r>
    </w:p>
    <w:p>
      <w:pPr>
        <w:pStyle w:val="Normal"/>
        <w:spacing w:before="0" w:after="120"/>
        <w:rPr/>
      </w:pPr>
      <w:r>
        <w:rPr/>
        <w:t>Trả lời công văn số 481/CV-CHQ ngày 15/11/2005 của Cục Hải quan Hà Giang về việc xử lý giá tính thuế mặt hàng lá thuốc lá do Công ty TNHH Thương mại Thiên Lợi Hòa nhập khẩu ủy thác cho Nhà máy thuốc lá Bến Tre làm nguyên liệu sản xuất thuốc lá trong các năm 2002, 2003 thanh toán theo phương thức biên mậu, Tổng cục Hải quan có ý kiến như sau:</w:t>
      </w:r>
    </w:p>
    <w:p>
      <w:pPr>
        <w:pStyle w:val="Normal"/>
        <w:spacing w:before="0" w:after="120"/>
        <w:rPr/>
      </w:pPr>
      <w:r>
        <w:rPr/>
        <w:t xml:space="preserve">Căn cứ nguyên tắc định giá tính thuế quy định tại </w:t>
      </w:r>
      <w:bookmarkStart w:id="0" w:name="dc_1"/>
      <w:r>
        <w:rPr/>
        <w:t>điều 7 nghị định số 54/CP</w:t>
      </w:r>
      <w:bookmarkEnd w:id="0"/>
      <w:r>
        <w:rPr/>
        <w:t xml:space="preserve"> ngày 28/8/1993 của Chính phủ;</w:t>
      </w:r>
    </w:p>
    <w:p>
      <w:pPr>
        <w:pStyle w:val="Normal"/>
        <w:spacing w:before="0" w:after="120"/>
        <w:rPr/>
      </w:pPr>
      <w:r>
        <w:rPr/>
        <w:t>Căn cứ ý kiến của ngân hàng nhà nước tại công văn số 1287/NHNN-QLNH ngày 11/11/2004; công văn số 1410/QLNH-VL ngày 20/09/2005 về phương thức thanh toán biên mậu;</w:t>
      </w:r>
    </w:p>
    <w:p>
      <w:pPr>
        <w:pStyle w:val="Normal"/>
        <w:spacing w:before="0" w:after="120"/>
        <w:rPr/>
      </w:pPr>
      <w:r>
        <w:rPr/>
        <w:t>Căn cứ ý kiến của Bộ Tài chính tại công văn số 13977/BTC-TCHQ ngày 04/11/2005.</w:t>
      </w:r>
    </w:p>
    <w:p>
      <w:pPr>
        <w:pStyle w:val="Normal"/>
        <w:spacing w:before="0" w:after="120"/>
        <w:rPr/>
      </w:pPr>
      <w:r>
        <w:rPr/>
        <w:t>Yêu cầu Cục Hải quan Hà Giang tiến hành kiểm tra đối với các lô hàng lá thuốc lá nhập khẩu trong các năm 2002, 2003 của Công ty TNHH Thương mại Thiên Lợi Hòa, nếu việc thanh toán các lô hàng nhập khẩu của Công ty phản ánh đầy đủ trên sổ sách kế toán và phù hợp với trị giá phải thanh toán ghi trên hợp đồng ngoại thương, hóa đơn và các chứng từ khác có liên quan, ngoài ra không có bất kỳ một khoản thanh toán nào ngoài hợp đồng ngoại thương, hóa đơn thì áp dụng giá tính thuế theo giá khai báo của Công ty.</w:t>
      </w:r>
    </w:p>
    <w:p>
      <w:pPr>
        <w:pStyle w:val="Normal"/>
        <w:spacing w:before="0" w:after="120"/>
        <w:rPr/>
      </w:pPr>
      <w:r>
        <w:rPr/>
        <w:t>Tổng cục Hải quan thông báo để Cục Hải quan Hà Giang biết và căn cứ hướng dẫn nêu trên để xử lý điểm khiếu nại của Công ty TNHH Thương mại Thiên Lợi Hòa./.</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3b).</w:t>
              <w:br/>
              <w:br/>
            </w:r>
            <w:r>
              <w:rP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Tổng cục Hải quan; vanbanphapluat.co</dc:creator>
  <dc:description>Xem chi tiết và tải về văn bản tại đây: http://vanbanphapluat.co/cong-van-5286-tchq-kttt-xu-ly-gia-tinh-thue-mat-hang-la-thuoc-la-do-cong-ty-tnhh-thuong-mai-thien-loi-hoa-nhap-khau-uy-thac-nha-may-thuoc-la-ben-tre</dc:description>
  <cp:keywords>Công văn; 5286/TCHQ-KTTT; Tổng cục Hải quan; Đặng Thị Bình An; Xuất nhập khẩu; Kế toán - Kiểm toán</cp:keywords>
  <dc:language>en-US</dc:language>
  <cp:lastModifiedBy>Thư viện vanbanphapluat.co</cp:lastModifiedBy>
  <dcterms:modified xsi:type="dcterms:W3CDTF">2017-08-14T03:35:00Z</dcterms:modified>
  <cp:revision>2</cp:revision>
  <dc:subject>Công văn 5286/TCHQ-KTTT xử lý giá tính thuế mặt hàng lá thuốc lá do Công ty TNHH Thương mại Thiên Lợi Hòa nhập khẩu ủy thác Nhà máy thuốc lá Bến Tre</dc:subject>
  <dc:title>Công văn 5286/TCHQ-KTTT</dc:title>
</cp:coreProperties>
</file>