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62TCHQ/GSQL </w:t>
              <w:br/>
            </w:r>
            <w:r>
              <w:rPr>
                <w:i/>
                <w:iCs/>
                <w:sz w:val="16"/>
              </w:rPr>
              <w:t>V/v: phân loại hàng hóa</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hải quan Lào Cai</w:t>
      </w:r>
    </w:p>
    <w:p>
      <w:pPr>
        <w:pStyle w:val="Normal"/>
        <w:spacing w:before="0" w:after="120"/>
        <w:rPr/>
      </w:pPr>
      <w:r>
        <w:rPr/>
        <w:t>Tổng cục Hải quan nhận được công văn số 322/CV-TM ngày 10.11.2005 của Công ty Cổ phần Hạ Long khiếu nại về việc phân loại mặt hàng hộp giảm tốc và cúp lơ tàu điện thuộc Tờ khai số 8445/NK/KD/LC ngày 03.11.2005 tại Chi cục Hải quan cửa khẩu Lào Cai, Tổng cục Hải quan có ý kiến như sau:</w:t>
      </w:r>
    </w:p>
    <w:p>
      <w:pPr>
        <w:pStyle w:val="Normal"/>
        <w:spacing w:before="0" w:after="120"/>
        <w:rPr/>
      </w:pPr>
      <w:r>
        <w:rPr/>
        <w:t xml:space="preserve">Căn cứ </w:t>
      </w:r>
      <w:bookmarkStart w:id="0" w:name="dc_1"/>
      <w:r>
        <w:rPr/>
        <w:t>mục C và D quy định tại Thông tư số 85/2003/TT-BTC</w:t>
      </w:r>
      <w:bookmarkEnd w:id="0"/>
      <w:r>
        <w:rPr/>
        <w:t xml:space="preserve"> ngày 29.8.2005 của Bộ Tài chính hướng dẫn thực hiện phân loại hàng hóa theo Danh mục hàng hóa xuất khẩu, nhập khẩu và Biểu thuế nhập khẩu ưu đãi, Biểu thuế xuất khẩu; căn cứ </w:t>
      </w:r>
    </w:p>
    <w:p>
      <w:pPr>
        <w:pStyle w:val="Normal"/>
        <w:spacing w:before="0" w:after="120"/>
        <w:rPr/>
      </w:pPr>
      <w:r>
        <w:rPr/>
        <w:t>Quyết định 1711/TCHQ-QĐ-GSQL ngày 18.12.2003 của Tổng cục Hải quan ban hành quy chế phối hợp giữa các đơn vị trong ngành Hải quan về việc thực hiện phân loại hàng hóa xuất khẩu, nhập khẩu, yêu cầu Cục Hải quan Lào Cai nghiên cứu và trả lời Công ty theo thẩm quyền và trình tự khiếu nại.</w:t>
      </w:r>
    </w:p>
    <w:p>
      <w:pPr>
        <w:pStyle w:val="Normal"/>
        <w:spacing w:before="0" w:after="120"/>
        <w:rPr/>
      </w:pPr>
      <w:r>
        <w:rPr/>
        <w:t>Trường hợp có vướng mắc thì báo cáo, đề xuất để Tổng cục Hải quan có chỉ đạo kịp thời./.</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ổ phần Hạ Long</w:t>
              <w:br/>
              <w:t>297 Kim Mã - Giáng Võ (thay tr/lời);</w:t>
              <w:br/>
              <w:t>- Lưu: VT, GQ(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62tchq-gsql-phan-loai-mat-hang-hop-giam-toc-va-cup-lo-tau-dien</dc:description>
  <cp:keywords>Công văn; 5262TCHQ/GSQL; Tổng cục Hải quan; Nguyễn Ngọc Túc; Thuế - Phí - Lệ Phí; Xuất nhập khẩu</cp:keywords>
  <dc:language>en-US</dc:language>
  <cp:lastModifiedBy>Thư viện vanbanphapluat.co</cp:lastModifiedBy>
  <dcterms:modified xsi:type="dcterms:W3CDTF">2017-08-14T03:35:00Z</dcterms:modified>
  <cp:revision>2</cp:revision>
  <dc:subject>Công văn 5262TCHQ/GSQL phân loại mặt hàng hộp giảm tốc và cúp lơ tàu điện</dc:subject>
  <dc:title>Công văn 5262TCHQ/GSQL</dc:title>
</cp:coreProperties>
</file>