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84/TCHQ-KTTT </w:t>
              <w:br/>
            </w:r>
            <w:r>
              <w:rPr>
                <w:i/>
                <w:iCs/>
                <w:sz w:val="16"/>
              </w:rPr>
              <w:t>V/v: Xử lý thuế đối với hàng hư hỏng, gửi bù</w:t>
            </w:r>
            <w:r>
              <w:rPr>
                <w:sz w:val="16"/>
              </w:rPr>
              <w:t xml:space="preserve"> </w:t>
              <w:br/>
            </w:r>
            <w:r>
              <w:rPr/>
              <w:t> </w:t>
            </w:r>
          </w:p>
        </w:tc>
        <w:tc>
          <w:tcPr>
            <w:tcW w:w="6028" w:type="dxa"/>
            <w:tcBorders/>
          </w:tcPr>
          <w:p>
            <w:pPr>
              <w:pStyle w:val="Normal"/>
              <w:jc w:val="right"/>
              <w:rPr/>
            </w:pPr>
            <w:r>
              <w:rPr>
                <w:i/>
                <w:iCs/>
              </w:rPr>
              <w:t>Hà Nội, ngày 13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ông ty phụ tùng và tư vấn Ôtô </w:t>
      </w:r>
    </w:p>
    <w:p>
      <w:pPr>
        <w:pStyle w:val="Normal"/>
        <w:spacing w:before="0" w:after="120"/>
        <w:rPr/>
      </w:pPr>
      <w:r>
        <w:rPr/>
        <w:t>Tổng cục Hải quan nhận được công văn không số ngày 17/11/2005 của Công ty TNHH phụ tùng và tư vấn ôtô về việc đề nghị xử lý hoàn thuế đối với hàng nhập khẩu gửi bù cho hàng hóa bị hư hỏng, Tổng cục Hải quan có ý kiến như sau:</w:t>
      </w:r>
    </w:p>
    <w:p>
      <w:pPr>
        <w:pStyle w:val="Normal"/>
        <w:spacing w:before="0" w:after="120"/>
        <w:rPr/>
      </w:pPr>
      <w:r>
        <w:rPr/>
        <w:t xml:space="preserve">Căn cứ quy định tại </w:t>
      </w:r>
      <w:bookmarkStart w:id="0" w:name="dc_1"/>
      <w:r>
        <w:rPr/>
        <w:t>mục III phần D Thông tư số 87/2004/TT-BTC</w:t>
      </w:r>
      <w:bookmarkEnd w:id="0"/>
      <w:r>
        <w:rPr/>
        <w:t xml:space="preserve"> ngày 31/8/2004 của Bộ Tài chính hướng dẫn thi hành thuế xuất khẩu, thuế nhập khẩu;</w:t>
      </w:r>
    </w:p>
    <w:p>
      <w:pPr>
        <w:pStyle w:val="Normal"/>
        <w:spacing w:before="0" w:after="120"/>
        <w:rPr/>
      </w:pPr>
      <w:r>
        <w:rPr/>
        <w:t xml:space="preserve">Trường hợp lô hàng kính chắn gió nhập khẩu của Công ty bị hư hỏng trong quá trình vận chuyển, bốc xếp (hàng hóa còn nằm trong sử giám sát, quản lý của cơ quan Hải quan theo quy định hiện hành của Luật Hải quan và các văn bản hướng dẫn thực hiện Luật Hải quan), có lý do xác đáng thì Cục Hải quan địa phương xem xét và ra quyết định giảm thuế căn cứ vào mức độ tổn thất, hư hỏng đã được giám định và hồ sơ có liên quan. Đối với số hàng hóa gửi bù, Công ty có trách nhiệm nộp đủ số thuế nhập khẩu và thuế giá trị gia tăng theo thông báo của cơ quan Hải quan. </w:t>
      </w:r>
    </w:p>
    <w:p>
      <w:pPr>
        <w:pStyle w:val="Normal"/>
        <w:spacing w:before="0" w:after="120"/>
        <w:rPr/>
      </w:pPr>
      <w:r>
        <w:rPr/>
        <w:t>Đề nghị Công ty làm việc trực tiếp với Cục Hải quan thành phố Hà Nội và Chi cục Hải quan cửa khẩu Gia Lâm để được giải quyết cụ thể theo quy định hiện hành.</w:t>
      </w:r>
    </w:p>
    <w:p>
      <w:pPr>
        <w:pStyle w:val="Normal"/>
        <w:spacing w:before="0" w:after="120"/>
        <w:rPr/>
      </w:pPr>
      <w:r>
        <w:rPr/>
        <w:t>Tổng Cục Hải quan thông báo để Công ty Phụ tùng và tư vấn ôtô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xml:space="preserve">- Lưu: VT, KTTT (3b)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284-tchq-kttt-de-nghi-xu-ly-hoan-thue-hang-nhap-khau-gui-bu-cho-hang-hoa-bi-hu-hong</dc:description>
  <cp:keywords>Công văn; 5284/TCHQ-KTTT; Tổng cục Hải quan; Đặng Thị Bình An; Thuế - Phí - Lệ Phí; Xuất nhập khẩu</cp:keywords>
  <dc:language>en-US</dc:language>
  <cp:lastModifiedBy>Thư viện vanbanphapluat.co</cp:lastModifiedBy>
  <dcterms:modified xsi:type="dcterms:W3CDTF">2017-08-14T03:35:00Z</dcterms:modified>
  <cp:revision>2</cp:revision>
  <dc:subject>Công văn 5284/TCHQ-KTTT đề nghị xử lý hoàn thuế hàng nhập khẩu gửi bù cho hàng hóa bị hư hỏng</dc:subject>
  <dc:title>Công văn 5284/TCHQ-KTTT</dc:title>
</cp:coreProperties>
</file>