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5/LĐTBXH-LĐVL </w:t>
              <w:br/>
            </w:r>
            <w:r>
              <w:rPr>
                <w:i/>
                <w:iCs/>
                <w:sz w:val="16"/>
              </w:rPr>
              <w:t>V/v: Thực hiện HĐLĐ khi thay đổi người sử dụng lao động</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bưu chính - viễn thông Việt Nam</w:t>
      </w:r>
    </w:p>
    <w:p>
      <w:pPr>
        <w:pStyle w:val="Normal"/>
        <w:spacing w:before="0" w:after="120"/>
        <w:rPr/>
      </w:pPr>
      <w:r>
        <w:rPr/>
        <w:t>Trả lời công văn số 7975/CV-TCCB ngày 08/12/2005 của qúy Tổng công ty về việc ghi tại trích yếu, Bộ Lao động – Thương binh và Xã hội có ý kiến như sau:</w:t>
      </w:r>
    </w:p>
    <w:p>
      <w:pPr>
        <w:pStyle w:val="Normal"/>
        <w:spacing w:before="0" w:after="120"/>
        <w:rPr/>
      </w:pPr>
      <w:r>
        <w:rPr/>
        <w:t>Việc thực hiện hợp đồng lao động với người lao động theo quy định tại Điều 31 của Bộ luật Lao động có thể tiến hành như sau:</w:t>
      </w:r>
    </w:p>
    <w:p>
      <w:pPr>
        <w:pStyle w:val="Normal"/>
        <w:spacing w:before="0" w:after="120"/>
        <w:rPr/>
      </w:pPr>
      <w:r>
        <w:rPr/>
        <w:t>a) Đối với những người lao động không có nhu cầu sử dụng trong phương án sử dụng lao động, thì người sử dụng lao động cũ chấm dứt hợp đồng lao động và trả trợ cấp thôi việc cho người lao động. Sau đó, nếu người sử dụng lao động kế tiếp tuyển dụng lại người lao động, thì ký hợp đồng lao động mới với người lao động và chịu trách nhiệm thực hiện các nghĩa vụ từ khi ký hợp đồng lao động mới.</w:t>
      </w:r>
    </w:p>
    <w:p>
      <w:pPr>
        <w:pStyle w:val="Normal"/>
        <w:spacing w:before="0" w:after="120"/>
        <w:rPr/>
      </w:pPr>
      <w:r>
        <w:rPr/>
        <w:t>b) Đối với những người lao động có nhu cầu sử dụng, thì người sử dụng lao động kế tiếp tiếp nhận hợp đồng lao động mà người lao động đã ký với người sử dụng lao động cũ và chịu trách nhiệm thực hiện mọi nghĩa vụ từ người sử dụng lao động cũ chuyển sang. Sau đó người sử dụng lao động kế tiếp có thể thỏa thuận với người lao động ký bổ sung phụ lục hợp đồng lao động để thay đổi người sử dụng lao động cũ là ông (bà)… bằng người sử dụng lao động kế tiếp là ông (bà)… Việc ký kết phụ lục hợp đồng lao động thực hiện theo hướng dẫn tại Thông tư số 21/2003/TT-BLĐTBXH ngày 22/9/2003 của Bộ Lao động – Thương binh và Xã hội hướng dẫn thi hành một số điều của Nghị định số 44/2003/NĐ-CP ngày 09/5/2003 của Chính phủ về hợp đồng lao động. Trong trường hợp này người sử dụng lao động cũ không phải trả trợ cấp thôi việc.</w:t>
      </w:r>
    </w:p>
    <w:p>
      <w:pPr>
        <w:pStyle w:val="Normal"/>
        <w:spacing w:before="0" w:after="120"/>
        <w:rPr/>
      </w:pPr>
      <w:r>
        <w:rPr/>
        <w:t>Đề nghị quý Tổng công ty nghiên cứu, thực hiện đúng các quy định của pháp luật lao động./.</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r>
              <w:rPr>
                <w:i/>
                <w:iCs/>
              </w:rPr>
              <w:t>.</w:t>
            </w:r>
          </w:p>
        </w:tc>
        <w:tc>
          <w:tcPr>
            <w:tcW w:w="5690"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Lao động – Thương binh và Xã hội; vanbanphapluat.co</dc:creator>
  <dc:description>Xem chi tiết và tải về văn bản tại đây: http://vanbanphapluat.co/cong-van-4265-ldtbxh-ldvl-thuc-hien-hdld-khi-thay-doi-nguoi-su-dung-lao-dong</dc:description>
  <cp:keywords>Công văn; 4265/LĐTBXH-LĐVL; Bộ Lao động – Thương binh và Xã hội; Nguyễn Đại Đồng; Lao động - Tiền lương</cp:keywords>
  <dc:language>en-US</dc:language>
  <cp:lastModifiedBy>Thư viện vanbanphapluat.co</cp:lastModifiedBy>
  <dcterms:modified xsi:type="dcterms:W3CDTF">2017-08-14T03:35:00Z</dcterms:modified>
  <cp:revision>2</cp:revision>
  <dc:subject>Công văn 4265/LĐTBXH-LĐVL thực hiện HĐLĐ khi thay đổi người sử dụng lao động</dc:subject>
  <dc:title>Công văn 4265/LĐTBXH-LĐVL</dc:title>
</cp:coreProperties>
</file>