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39/TCT-TS </w:t>
              <w:br/>
            </w:r>
            <w:r>
              <w:rPr>
                <w:i/>
                <w:iCs/>
                <w:sz w:val="16"/>
              </w:rPr>
              <w:t>V/v: C/s thu tiền sử dụng đất</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Kon Tum</w:t>
      </w:r>
    </w:p>
    <w:p>
      <w:pPr>
        <w:pStyle w:val="Normal"/>
        <w:spacing w:before="0" w:after="120"/>
        <w:rPr/>
      </w:pPr>
      <w:r>
        <w:rPr/>
        <w:t>Trả lời Công văn số 1500 ngày 21/11/2005 của Cục Thuế tỉnh Kon Tum; Về việc xử phạt chậm nộp tiền sử dụng đất; Tổng cục Thuế có ý kiến như sau:</w:t>
      </w:r>
    </w:p>
    <w:p>
      <w:pPr>
        <w:pStyle w:val="Normal"/>
        <w:spacing w:before="0" w:after="120"/>
        <w:rPr/>
      </w:pPr>
      <w:r>
        <w:rPr/>
        <w:t xml:space="preserve">Theo </w:t>
      </w:r>
      <w:bookmarkStart w:id="0" w:name="dc_58"/>
      <w:r>
        <w:rPr/>
        <w:t>Điểm 1 công văn số 723 TC/TCT</w:t>
      </w:r>
      <w:bookmarkEnd w:id="0"/>
      <w:r>
        <w:rPr/>
        <w:t xml:space="preserve"> ngày 16/11/2005 của Bộ Tài chính về giải quyết các hồ sơ về nhà, đất tiếp nhận trước ngày 01/01/2005 hướng dẫn như sau: “</w:t>
      </w:r>
      <w:r>
        <w:rPr>
          <w:i/>
          <w:iCs/>
        </w:rPr>
        <w:t>Tất cả các trường hợp đã hoàn chỉnh hồ sơ kê khai nộp các Khoản thu liên quan đến nhà, đất mà cơ quan Thuế đã tính và ra thông báo nộp tiền theo đúng quy định… Trường hợp người sử dụng đất chậm nộp theo quy định của pháp luật tại thời Điểm ra thông báo (không phải tính lại số phải nộp theo chính sách thu và giá hiện hành).</w:t>
      </w:r>
    </w:p>
    <w:p>
      <w:pPr>
        <w:pStyle w:val="Normal"/>
        <w:spacing w:before="0" w:after="120"/>
        <w:rPr/>
      </w:pPr>
      <w:r>
        <w:rPr/>
        <w:t xml:space="preserve">Căn cứ quy định nêu trên, trường hợp được giao đất trước ngày ban hành Nghị định số 38/2000/NĐ-CP ngày 38/2000/NĐ-CP ngày 23/8/2000 của Chính phủ về thu tiền sử dụng đất đã hoàn chỉnh hồ sơ kê khai nộp các Khoản thu liên quan đến nhà, đất mà cơ quan Thuế đã tính và ra thông báo nộp tiền theo đúng quy định tại thời Điểm thông báo nộp tiền, nhưng đến nay mới đến cơ quan Thuế để nộp tiền sử dụng đất thì xử phạt chậm nộp theo quy định của pháp luật tại thời Điểm ra thông báo (không phải tính lại số tiền phải nộp theo chính sách thu và giá hiện hành). </w:t>
      </w:r>
    </w:p>
    <w:p>
      <w:pPr>
        <w:pStyle w:val="Normal"/>
        <w:spacing w:before="0" w:after="120"/>
        <w:rPr/>
      </w:pPr>
      <w:r>
        <w:rPr/>
        <w:t>Tổng cục Thuế thông báo để Cục Thuế tỉnh Kon Tu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39-tct-ts-xu-phat-cham-nop-tien-su-dung-dat</dc:description>
  <cp:keywords>Công văn; 4539/TCT-TS; Tổng cục Thuế; Phạm Duy Khương; Thuế - Phí - Lệ Phí</cp:keywords>
  <dc:language>en-US</dc:language>
  <cp:lastModifiedBy>Thư viện vanbanphapluat.co</cp:lastModifiedBy>
  <dcterms:modified xsi:type="dcterms:W3CDTF">2017-08-14T03:35:00Z</dcterms:modified>
  <cp:revision>2</cp:revision>
  <dc:subject>Công văn 4539/TCT-TS xử phạt chậm nộp tiền sử dụng đất</dc:subject>
  <dc:title>Công văn 4539/TCT-TS</dc:title>
</cp:coreProperties>
</file>