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05/TCHQ-GSQL </w:t>
              <w:br/>
            </w:r>
            <w:r>
              <w:rPr>
                <w:i/>
                <w:iCs/>
                <w:sz w:val="16"/>
              </w:rPr>
              <w:t>V/v: TTHQ đối với hàng hóa nhập khẩu theo hành lý của khách NC</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Đồng Nai </w:t>
      </w:r>
    </w:p>
    <w:p>
      <w:pPr>
        <w:pStyle w:val="Normal"/>
        <w:spacing w:before="0" w:after="120"/>
        <w:rPr/>
      </w:pPr>
      <w:r>
        <w:rPr/>
        <w:t>Trả lời công văn số 1052/HQĐN-NV ngày 3/11/2005 của Cục Hải quan Đồng Nai về việc thủ tục hải quan đối với hàng hóa nhập khẩu theo hành lý của khách nhập cảnh, Tổng cục Hải quan có ý kiến như sau:</w:t>
      </w:r>
    </w:p>
    <w:p>
      <w:pPr>
        <w:pStyle w:val="Normal"/>
        <w:spacing w:before="0" w:after="120"/>
        <w:rPr/>
      </w:pPr>
      <w:r>
        <w:rPr/>
        <w:t>Công văn số 3999/TCHQ-GSQL ngày 30/9/2005, Tổng cục Hải quan cho phép Cục Hải quan TP. Hồ Chí Minh được vận dụng thủ tục hải quan đối với hàng nhập khẩu chuyển cửa khẩu quy định tại Quyết định số 53/2003/QĐ-BTC ngày 16/4/2003 của Bộ Tài chính để làm thủ tục cho hàng hóa nhập khẩu theo hành lý của khách nhập cảnh.</w:t>
      </w:r>
    </w:p>
    <w:p>
      <w:pPr>
        <w:pStyle w:val="Normal"/>
        <w:spacing w:before="0" w:after="120"/>
        <w:rPr/>
      </w:pPr>
      <w:r>
        <w:rPr/>
        <w:t xml:space="preserve">Để tránh ách tắc khi giải quyết thủ tục hải quan cho hàng hóa nhập khẩu theo hành lý của khách nhập cảnh, Tổng cục Hải quan chấp thuận đề xuất của Cục Hải quan Đồng Nai nêu tại công văn số 1052/HQĐN-NV nêu trên. Việc chậm nộp tờ khai hành lý xuất nhập cảnh CHY-2000 thực hiện theo quy định tại </w:t>
      </w:r>
      <w:bookmarkStart w:id="0" w:name="dc_35"/>
      <w:r>
        <w:rPr/>
        <w:t>Điểm b, Khoản 2, Điều 7 Nghị định 101/NĐ-CP</w:t>
      </w:r>
      <w:bookmarkEnd w:id="0"/>
      <w:r>
        <w:rPr/>
        <w:t xml:space="preserve"> ngày 31/12/2001 của Chính phủ.</w:t>
      </w:r>
    </w:p>
    <w:p>
      <w:pPr>
        <w:pStyle w:val="Normal"/>
        <w:spacing w:before="0" w:after="120"/>
        <w:rPr/>
      </w:pPr>
      <w:r>
        <w:rPr/>
        <w:t>Tổng cục Hải quan trả lời để Cục Hải quan Đồng N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05-tchq-gsql-thu-tuc-hai-quan-doi-voi-hang-hoa-nhap-khau-theo-hanh-ly-cua-khach-nhap-canh</dc:description>
  <cp:keywords>Công văn; 5305/TCHQ-GSQL; Tổng cục Hải quan; Đặng Hạnh Thu; Quyền dân sự; Xuất nhập khẩu</cp:keywords>
  <dc:language>en-US</dc:language>
  <cp:lastModifiedBy>Thư viện vanbanphapluat.co</cp:lastModifiedBy>
  <dcterms:modified xsi:type="dcterms:W3CDTF">2017-08-14T03:35:00Z</dcterms:modified>
  <cp:revision>2</cp:revision>
  <dc:subject>Công văn 5305/TCHQ-GSQL thủ tục hải quan đối với hàng hóa nhập khẩu theo hành lý của khách nhập cảnh</dc:subject>
  <dc:title>Công văn 5305/TCHQ-GSQL</dc:title>
</cp:coreProperties>
</file>