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29/TCT-PCCS </w:t>
              <w:br/>
            </w:r>
            <w:r>
              <w:rPr>
                <w:i/>
                <w:iCs/>
                <w:sz w:val="16"/>
              </w:rPr>
              <w:t>V/v: trả lời c/s thuế</w:t>
            </w:r>
            <w:r>
              <w:rPr>
                <w:sz w:val="16"/>
              </w:rPr>
              <w:t xml:space="preserve"> </w:t>
            </w:r>
          </w:p>
        </w:tc>
        <w:tc>
          <w:tcPr>
            <w:tcW w:w="6028" w:type="dxa"/>
            <w:tcBorders/>
          </w:tcPr>
          <w:p>
            <w:pPr>
              <w:pStyle w:val="Normal"/>
              <w:jc w:val="right"/>
              <w:rPr/>
            </w:pPr>
            <w:r>
              <w:rPr>
                <w:i/>
                <w:iCs/>
              </w:rPr>
              <w:t>Hà Nội, ngày 14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Nam Định </w:t>
      </w:r>
    </w:p>
    <w:p>
      <w:pPr>
        <w:pStyle w:val="Normal"/>
        <w:spacing w:before="0" w:after="120"/>
        <w:rPr/>
      </w:pPr>
      <w:r>
        <w:rPr/>
        <w:t>Trả lời công văn số 936/CT-TT-HT ngày 14/6/2005 của Cục thuế tỉnh Nam Định hỏi về chính sách thuế GTGT, Thuế TNDN, Tổng cục Thuế có ý kiến như sau:</w:t>
      </w:r>
    </w:p>
    <w:p>
      <w:pPr>
        <w:pStyle w:val="Normal"/>
        <w:spacing w:before="0" w:after="120"/>
        <w:rPr/>
      </w:pPr>
      <w:r>
        <w:rPr/>
        <w:t xml:space="preserve">Căn cứ theo quy định tại </w:t>
      </w:r>
      <w:bookmarkStart w:id="0" w:name="dc_38"/>
      <w:r>
        <w:rPr/>
        <w:t>Điểm 1,2,d Mục III Phần B Thông tư số 120/2003/TT-BTC</w:t>
      </w:r>
      <w:bookmarkEnd w:id="0"/>
      <w:r>
        <w:rPr/>
        <w:t xml:space="preserve"> ngày 12/12/2003 của Bộ Tài chính hướng dẫn về thuế GTGT thì: Trường hợp doanh nghiệp kinh doanh hàng xuất khẩu khi thanh toán tiền hàng phía nước ngoài tự động trừ trong số tiền phải thanh toán một số khoản như: tiền phí chuyển tiền của ngân hàng nước ngoài, tiền hoa hồng môi giới của khách hàng nước ngoài, tiền phạt do chất lượng hàng hóa không đảm bảo… mà các khoản tiền này được quy định trong hợp đồng xuất khẩu (hoặc phụ lục hợp đồng nếu có) thì đơn vị sẽ được hoàn thuế GTGT đầu vào tương ứng với lượng hàng xuất khẩu. Trường hợp các khoản phí chuyển tiền của ngân hàng nước ngoài, tiền hoa hồng môi giới của khách hàng nước ngoài, tiền phạt do hàng hóa không đảm bảo… do phía nước ngoài tự động trừ khi thanh toán mà các khoản tiền này không được quy định thì khi thực hiện hoàn thuế GTGT đơn vị phải loại trừ số thuế GTGT đầu vào tương ứng với số tiền mà phía nước ngoài tự động trừ khi thanh toán. </w:t>
      </w:r>
    </w:p>
    <w:p>
      <w:pPr>
        <w:pStyle w:val="Normal"/>
        <w:spacing w:before="0" w:after="120"/>
        <w:rPr/>
      </w:pPr>
      <w:r>
        <w:rPr/>
        <w:t xml:space="preserve">Các khoản chi phí do phía nước ngoài tự động trừ trong số tiền thanh toán mà không có chứng từ theo quy định thì sẽ không được tính vào chi phí hợp lý khi tính thuế thu nhập doanh nghiệp (theo quy định tại </w:t>
      </w:r>
      <w:bookmarkStart w:id="1" w:name="dc_39"/>
      <w:r>
        <w:rPr/>
        <w:t>Điểm 4 Mục IV Phần B Thông tư số 128/2003/TT-BTC</w:t>
      </w:r>
      <w:bookmarkEnd w:id="1"/>
      <w:r>
        <w:rPr/>
        <w:t xml:space="preserve"> ngày 22/12/2003 của Bộ Tài chính hướng dẫn về thuế thu nhập doanh nghiệp).</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s-4529-tct-pccs-chinh-sach-thue-gtgt-thue-tndn</dc:description>
  <cp:keywords>Công văn; 4529/TCT-PCCS; Tổng cục Thuế; Phạm Duy Khương; Thuế - Phí - Lệ Phí</cp:keywords>
  <dc:language>en-US</dc:language>
  <cp:lastModifiedBy>Thư viện vanbanphapluat.co</cp:lastModifiedBy>
  <dcterms:modified xsi:type="dcterms:W3CDTF">2017-08-14T03:35:00Z</dcterms:modified>
  <cp:revision>2</cp:revision>
  <dc:subject>Công văn s 4529/TCT-PCCS  chính sách thuế GTGT, thuế TNDN</dc:subject>
  <dc:title>Công văn 4529/TCT-PCCS</dc:title>
</cp:coreProperties>
</file>